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334/TCT-CS </w:t>
              <w:br/>
            </w:r>
            <w:r>
              <w:rPr>
                <w:i/>
                <w:iCs/>
                <w:sz w:val="16"/>
              </w:rPr>
              <w:t>V/v chính sách thuế GTGT, thuế TNDN đối với cơ sở kinh doanh đầu tư xây dựng nhà để bán</w:t>
            </w:r>
          </w:p>
        </w:tc>
        <w:tc>
          <w:tcPr>
            <w:tcW w:w="5422" w:type="dxa"/>
            <w:tcBorders/>
          </w:tcPr>
          <w:p>
            <w:pPr>
              <w:pStyle w:val="Normal"/>
              <w:jc w:val="right"/>
              <w:rPr>
                <w:i/>
                <w:i/>
                <w:iCs/>
              </w:rPr>
            </w:pPr>
            <w:r>
              <w:rPr>
                <w:i/>
                <w:iCs/>
              </w:rPr>
              <w:t xml:space="preserve">Hà Nội, ngày 10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 xml:space="preserve">Trả lời Công văn số 232/CT-TT&amp;HT ngày 09/03/2009 của Cục thuế Thành phố Hải phòng về việc giải đáp chính sách thuế tại Công văn số 07/CTSS-KT ngày 23/02/2009 của Công ty TNHH Sao sáng về thời điểm ghi nhận doanh thu, tính thuế GTGT, thuế TNDN trong xây dựng dở dang, Tổng cục Thuế hướng dẫn căn cứ áp dụng văn bản quy phạm pháp luật như sau:  </w:t>
      </w:r>
    </w:p>
    <w:p>
      <w:pPr>
        <w:pStyle w:val="Normal"/>
        <w:spacing w:before="0" w:after="120"/>
        <w:rPr/>
      </w:pPr>
      <w:r>
        <w:rPr>
          <w:lang w:val="vi-VN"/>
        </w:rPr>
        <w:t xml:space="preserve">Ngày 26/12/2008, Bộ Tài chính đã ban hành Thông tư số 129/2008/TT-BTC ngày 26/12/2008 hướng dẫn thi hành Luật thuế GTGT số 13/2008/QH12 ngày 03/06/2008 và Thông tư số 130/2008/TT-BTC ngày 26/12/2008 hướng dẫn thi hành Luật thuế TNDN số 14/2008/QH12 ngày 03/06/2008 có hiệu lực từ ngày 01/01/2009 đã hướng dẫn rõ về giá tính thuế và thời điểm xác định thuế GTGT, thuế TNDN đối với kinh doanh bất động sản từ ngày 01/01/2009. </w:t>
      </w:r>
    </w:p>
    <w:p>
      <w:pPr>
        <w:pStyle w:val="Normal"/>
        <w:spacing w:before="0" w:after="120"/>
        <w:rPr>
          <w:lang w:val="vi-VN"/>
        </w:rPr>
      </w:pPr>
      <w:r>
        <w:rPr>
          <w:lang w:val="vi-VN"/>
        </w:rPr>
        <w:t xml:space="preserve">Ngày 18/05/2009, Bộ Tài chính đã có công văn số 6992/BTC-TCT hướng dẫn Cục thuế các tỉnh, thành phố trực thuộc Trung ương về thuế GTGT đối với trường hợp cơ sở kinh doanh đầu tư xây dựng nhà, cơ sở hạ tầng đã thu tiền trước của người mua theo tiến độ thực hiện dự án hoặc tiến độ thu tiền ghi trong hợp đồng trước thời điểm 01/01/2009 (phô tô đính kèm). </w:t>
      </w:r>
    </w:p>
    <w:p>
      <w:pPr>
        <w:pStyle w:val="Normal"/>
        <w:spacing w:before="0" w:after="120"/>
        <w:rPr>
          <w:lang w:val="vi-VN"/>
        </w:rPr>
      </w:pPr>
      <w:r>
        <w:rPr>
          <w:lang w:val="vi-VN"/>
        </w:rPr>
        <w:t xml:space="preserve">Đề nghị Cục thuế căn cứ văn bản quy phạm pháp luật về thuế, nghiên cứu những nội dung mới về giá tính thuế và thời điểm xác định thuế GTGT, thuế TNDN đối với kinh doanh bất động sản và kiểm tra xác định tình hình thực tế tại đơn vị để hướng dẫn Công ty TNHH Sao sáng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34-tct-cs-chinh-sach-thue-gia-tri-gia-tang-thue-thu-nhap-doanh-nghiep-co-so-kinh-doanh-dau-tu-xay-dung-nha-de-ban</dc:description>
  <cp:keywords>Công văn; 2334/TCT-CS; Tổng cục Thuế; Phạm Duy Khương; Doanh nghiệp; Thuế - Phí - Lệ Phí; Bất động sản</cp:keywords>
  <dc:language>en-US</dc:language>
  <cp:lastModifiedBy>Thư viện vanbanphapluat.co</cp:lastModifiedBy>
  <dcterms:modified xsi:type="dcterms:W3CDTF">2017-08-14T04:43:00Z</dcterms:modified>
  <cp:revision>2</cp:revision>
  <dc:subject>Công văn 2334/TCT-CS chính sách thuế giá trị gia tăng, thuế thu nhập doanh nghiệp cơ sở kinh doanh đầu tư xây dựng nhà để bán</dc:subject>
  <dc:title>Công văn 2334/TCT-CS</dc:title>
</cp:coreProperties>
</file>