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b/>
                <w:b/>
                <w:bCs/>
              </w:rPr>
            </w:pPr>
            <w:r>
              <w:rPr>
                <w:b/>
                <w:bCs/>
              </w:rPr>
              <w:t>BỘ XÂY DỰNG</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416" w:type="dxa"/>
            <w:tcBorders/>
          </w:tcPr>
          <w:p>
            <w:pPr>
              <w:pStyle w:val="Normal"/>
              <w:rPr/>
            </w:pPr>
            <w:r>
              <w:rPr/>
              <w:t>Số: 41/BXD-VLXD</w:t>
              <w:br/>
            </w:r>
            <w:r>
              <w:rPr>
                <w:i/>
                <w:iCs/>
                <w:sz w:val="16"/>
              </w:rPr>
              <w:t>V/v: Xuất khẩu cát tận thu từ việc nạo vét chỉnh trị thuỷ hạn chế sạt lở khu vực cửa khẩu biên giới Vĩnh Xương, huyện Tân Châu, tỉnh An Giang</w:t>
            </w:r>
          </w:p>
        </w:tc>
        <w:tc>
          <w:tcPr>
            <w:tcW w:w="5224" w:type="dxa"/>
            <w:tcBorders/>
          </w:tcPr>
          <w:p>
            <w:pPr>
              <w:pStyle w:val="Normal"/>
              <w:jc w:val="right"/>
              <w:rPr>
                <w:i/>
                <w:i/>
                <w:iCs/>
              </w:rPr>
            </w:pPr>
            <w:r>
              <w:rPr>
                <w:i/>
                <w:iCs/>
              </w:rPr>
              <w:t>Hà Nội, ngày 10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 Xây dựng phát triển kinh tế nông thôn</w:t>
      </w:r>
    </w:p>
    <w:p>
      <w:pPr>
        <w:pStyle w:val="Normal"/>
        <w:spacing w:before="0" w:after="120"/>
        <w:rPr/>
      </w:pPr>
      <w:r>
        <w:rPr/>
        <w:t>Bộ Xây dựng nhận được công văn số 02/CV-XK ngày 02/6/2009 của Công ty Cổ phần Tư vấn đầu tư-Xây dựng phát triển kinh tế nông thôn về việc xuất khẩu cát tận thu từ việc nạo vét chỉnh trị thuỷ, hạn chế sạt lở khu vực cửa khẩu biên giới Vĩnh Xương, huyện Tân Châu, tỉnh An Giang. Bộ Xây dựng có ý kiến như sau:</w:t>
      </w:r>
    </w:p>
    <w:p>
      <w:pPr>
        <w:pStyle w:val="Normal"/>
        <w:spacing w:before="0" w:after="120"/>
        <w:rPr/>
      </w:pPr>
      <w:r>
        <w:rPr/>
        <w:t>Việc nạo vét chỉnh trị thuỷ, hạn chế sạt lở khu vực cửa khẩu biên giới Vĩnh Xương, huyện Tân Châu, tỉnh An Giang đã được Uỷ ban nhân dân (UBND) tỉnh An Giang đồng ý về chủ trương và giao Sở Nông nghiệp và Phát triển nông thôn hướng dẫn Bộ chỉ huy Bộ đội biên phòng tỉnh thực hiện các thủ tục triển khai tại công văn số 1812/UBND-XDCB ngày 26/5/2009.</w:t>
      </w:r>
    </w:p>
    <w:p>
      <w:pPr>
        <w:pStyle w:val="Normal"/>
        <w:spacing w:before="0" w:after="120"/>
        <w:rPr/>
      </w:pPr>
      <w:r>
        <w:rPr/>
        <w:t xml:space="preserve">Bộ chỉ huy Bộ đội biên phòng tỉnh An Giang đã có Quyết định số 471/QĐ-BCHBP ngày 1/6/2009 giao cho Công ty Cổ phần Tư vấn đầu tư-Xây dựng phát triển kinh tế nông thôn nạo vét, kết hợp khai thác cát đoạn từ biên giới Việt Nam - Cămpuchia vào sâu trong nội địa, đồng thời tại công văn số 473/BCHBP ngày 03/6/2009 Bộ chỉ huy Bộ đội biên phòng tỉnh An Giang cho phép Công ty được quyền vận chuyển cát ra khỏi khu vực Cửa khẩu Vĩnh xương theo yêu cầu sản xuất kinh doanh vì không có nhu cầu sử dụng tại địa phương. </w:t>
      </w:r>
    </w:p>
    <w:p>
      <w:pPr>
        <w:pStyle w:val="Normal"/>
        <w:spacing w:before="0" w:after="120"/>
        <w:rPr/>
      </w:pPr>
      <w:r>
        <w:rPr/>
        <w:t>Công ty Cổ phần Tư vấn đầu tư- Xây dựng phát triển kinh tế nông thôn có hợp đồng xuất khẩu cát số 09WE/HH001/08 ký ngày 19/8/2008 với khối lượng khoảng 9 triệu m3 và theo giai đoạn thiết kế thi công của dự án. Mẫu cát tại khu vực đã được Trung tâm phân tích thí nghiệm thuộc Liên đoàn Bản đồ địa chất Miền Nam phân tích mẫu trọng sa, kết quả cho thấy các khoáng vật nặng, quý hiếm có trong cát rất ít, thành phần hạt của cát nhỏ lẫn nhiều bùn sét.</w:t>
      </w:r>
    </w:p>
    <w:p>
      <w:pPr>
        <w:pStyle w:val="Normal"/>
        <w:spacing w:before="0" w:after="120"/>
        <w:rPr/>
      </w:pPr>
      <w:r>
        <w:rPr/>
        <w:t>Căn cứ Chỉ thị số 29/2008/CT-TTg ngày 02/10/2008 của Thủ tướng Chính phủ và Thông tư số 02/2006/TT-BCN ngày 14/4/2006 của Bộ Công nghiệp(nay là Bộ Công thương) về Hướng dẫn xuất khẩu khoáng sản, việc xuất khẩu cát tạp tận thu từ việc nạo vét chỉnh trị thuỷ hạn chế sạt lở khu vực cửa khẩu biên giới Vĩnh Xương, huyện Tân Châu, tỉnh An Giang của Công ty Cổ phần Tư vấn đầu tư-Xây dựng phát triển nông thôn đã đáp ứng được các điều kiện và tiêu chuẩn xuất khẩu khoáng sản theo quy định.</w:t>
      </w:r>
    </w:p>
    <w:p>
      <w:pPr>
        <w:pStyle w:val="Normal"/>
        <w:spacing w:before="0" w:after="120"/>
        <w:rPr/>
      </w:pPr>
      <w:r>
        <w:rPr/>
        <w:t>Tuy nhiên, để có thể nạo vét, khai thác, xuất khẩu cát Công ty Cổ phần Tư vấn đầu tư-Xây dựng phát triển kinh tế nông thôn cần lập dự án thăm dò, khai thác, tiến hành các thủ tục, trình tự theo ý kiến chỉ đạo của UBND tỉnh An Giang tại công văn số 1812/UBND-XDCB ngày 26/5/2009 và Quyết định số 471/QĐ-BCHBP ngày 01/6/2009 của Bộ Chỉ huy Bộ đội biên phòng tỉnh An Giang.</w:t>
      </w:r>
    </w:p>
    <w:p>
      <w:pPr>
        <w:pStyle w:val="Normal"/>
        <w:spacing w:before="0" w:after="120"/>
        <w:rPr/>
      </w:pPr>
      <w:r>
        <w:rPr/>
        <w:t>Về thời hạn, khối lượng cát xuất khẩu: Đây là dự án nạo vét chỉnh trị thuỷ, hạn chế sạt lở tại khu vực cửa khẩu Vĩnh Xương, đoạn từ biên giới Việt Nam - Cămpuchia vào sâu trong nội địa Việt Nam, vừa có nhiệm vụ xây dựng phát triển kinh tế-xã hội ở địa phương còn phục vụ công tác tuần tra an ninh quốc phòng khu vực biên giới. Dự án thi công tận thu cát để xuất khẩu ở sâu trong nội địa, xa cảng với cự ly 200 km, tàu vận tải nhỏ, việc vận chuyển khó khăn nên không thể hoàn thành dự án trong thời gian ngắn. Vì vậy, thời hạn xuất khẩu cát được thực hiện theo Chỉ thị số 29/2008/CT-TTg ngày 02/10/2008 của Thủ tướng Chính phủ cho đến khi kết thúc hợp đồng và hoàn thành dự án nạo vét chỉnh trị thuỷ, hạn chế sạt lở khu vực cửa khẩu biên giới Vĩnh Xương, huyện Tân Châu, tỉnh An Giang. Trong thời gian thi công dự án, nếu địa phương có nhu cầu sử dụng nguồn cát nêu trên, thì phải ưu tiên cung cấp cho xây dựng nội địa đảm bảo cân đối cung-cầu cát tại địa phương.</w:t>
      </w:r>
    </w:p>
    <w:p>
      <w:pPr>
        <w:pStyle w:val="Normal"/>
        <w:spacing w:before="0" w:after="120"/>
        <w:rPr/>
      </w:pPr>
      <w:r>
        <w:rPr/>
        <w:t xml:space="preserve">Đây là hợp đồng xuất khẩu có khối lượng lớn và thời gian thực hiện lâu dài, hàng tháng phải tổ chức lấy mẫu, phân tích kiểm tra chất lượng và thành phần khoáng vật có ích trong cát tại phòng thí nghiệm đạt tiêu chuẩn VILAS. </w:t>
      </w:r>
    </w:p>
    <w:p>
      <w:pPr>
        <w:pStyle w:val="Normal"/>
        <w:spacing w:before="0" w:after="120"/>
        <w:rPr/>
      </w:pPr>
      <w:r>
        <w:rPr/>
        <w:t>Công ty Cổ phần Tư vấn đầu tư- Xây dựng phát triển nông thôn cần tổ chức tốt dự án, đẩy nhanh tiến độ thi công nạo vét và vận chuyển cát, đảm bảo công tác bảo vệ môi sinh, môi trường, không gây sạt lở đê kè và thực hiện đầy đủ nghĩa vụ, trách nhiệm các quy định của địa phương và pháp luật hiện hành.</w:t>
      </w:r>
    </w:p>
    <w:p>
      <w:pPr>
        <w:pStyle w:val="Normal"/>
        <w:spacing w:before="0" w:after="120"/>
        <w:rPr/>
      </w:pPr>
      <w:r>
        <w:rPr/>
        <w:t>Trên đây là ý kiến của Bộ Xây dựng về việc xuất khẩu cát tạp tận thu từ việc nạo vét chỉnh trị thuỷ, hạn chế sạt lở khu vực cửa khẩu biên giới Vĩnh Xương, huyên Tân Châu, tỉnh An Giang của Công ty Cổ phần Tư vấn đầu tư-Xây dựng phát triển kinh tế nông thô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An Giang;</w:t>
              <w:br/>
              <w:t>- Lưu VP, VLXD, 10;</w:t>
            </w:r>
          </w:p>
        </w:tc>
        <w:tc>
          <w:tcPr>
            <w:tcW w:w="5466"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41-bxd-vlxd-xuat-khau-cat-tan-thu-tu-nao-vet-chinh-tri-thuy-han-che-sat-lo-khu-vuc-cua-khau-bien-gioi-vinh-xuong-huyen-tan-chau-an-giang</dc:description>
  <cp:keywords>Công văn; 41/BXD-VLXD; Bộ Xây dựng; Nguyễn Quang Cung; Xây dựng - Đô thị; Tài nguyên - Môi trường</cp:keywords>
  <dc:language>en-US</dc:language>
  <cp:lastModifiedBy>Thư viện vanbanphapluat.co</cp:lastModifiedBy>
  <dcterms:modified xsi:type="dcterms:W3CDTF">2017-08-14T04:43:00Z</dcterms:modified>
  <cp:revision>2</cp:revision>
  <dc:subject>Công văn 41/BXD-VLXD xuất khẩu cát tận thu từ nạo vét chỉnh trị thuỷ hạn chế sạt lở khu vực cửa khẩu biên giới Vĩnh Xương, huyện Tân Châu, An Giang</dc:subject>
  <dc:title>Công văn 41/BXD-VLXD</dc:title>
</cp:coreProperties>
</file>