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pPr>
            <w:r>
              <w:rPr>
                <w:b/>
                <w:bCs/>
                <w:sz w:val="20"/>
              </w:rPr>
              <w:t>VĂN PHÒNG CHÍNH PHỦ</w:t>
            </w:r>
            <w:r>
              <w:rPr>
                <w:sz w:val="20"/>
              </w:rPr>
              <w:br/>
            </w:r>
            <w:r>
              <w:rPr>
                <w:b/>
                <w:bCs/>
                <w:sz w:val="20"/>
              </w:rP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3949/VPCP-KTTH</w:t>
              <w:br/>
            </w:r>
            <w:r>
              <w:rPr>
                <w:i/>
                <w:iCs/>
                <w:sz w:val="16"/>
              </w:rPr>
              <w:t>V/v chấn chỉnh công tác quản lý ngành hải quan  </w:t>
            </w:r>
          </w:p>
        </w:tc>
        <w:tc>
          <w:tcPr>
            <w:tcW w:w="4919" w:type="dxa"/>
            <w:tcBorders/>
          </w:tcPr>
          <w:p>
            <w:pPr>
              <w:pStyle w:val="Normal"/>
              <w:spacing w:before="120" w:after="0"/>
              <w:jc w:val="right"/>
              <w:rPr>
                <w:i/>
                <w:i/>
                <w:iCs/>
                <w:sz w:val="20"/>
              </w:rPr>
            </w:pPr>
            <w:r>
              <w:rPr>
                <w:i/>
                <w:iCs/>
                <w:sz w:val="20"/>
              </w:rPr>
              <w:t>Hà Nội, ngày 11 tháng 06 năm 200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Bộ: Tài chính, Nội vụ, Công an</w:t>
      </w:r>
    </w:p>
    <w:p>
      <w:pPr>
        <w:pStyle w:val="Normal"/>
        <w:spacing w:before="120" w:after="280"/>
        <w:rPr>
          <w:sz w:val="20"/>
        </w:rPr>
      </w:pPr>
      <w:r>
        <w:rPr>
          <w:sz w:val="20"/>
        </w:rPr>
        <w:t>Việc tăng cường năng lực của ngành Hải quan đã được Thủ tướng Chính phủ thường xuyên quan tâm, chỉ đạo nhưng kết quả triển khai thực hiện vẫn chưa đáp ứng yêu cầu, còn nhiều phức tạp, gây khó khăn cho hoạt động xuất nhập khẩu, thông quan hàng hóa của doanh nghiệp: một số cán bộ, công chức hải quan còn gây phiền hà, sách nhiễu trong thi hành công vụ. Để chấn chỉnh, khắc phục tình trạng trên, Thủ tướng Chính phủ yêu cầu Bộ trưởng Bộ Tài chính:</w:t>
      </w:r>
    </w:p>
    <w:p>
      <w:pPr>
        <w:pStyle w:val="Normal"/>
        <w:spacing w:before="120" w:after="280"/>
        <w:rPr>
          <w:sz w:val="20"/>
        </w:rPr>
      </w:pPr>
      <w:r>
        <w:rPr>
          <w:sz w:val="20"/>
        </w:rPr>
        <w:t>1. Thực hiện ngay việc rà soát lại các thủ tục, quy trình quản lý về hải quan, trước hết là các thủ tục, quy trình quản lý hành chính, đối với hoạt động xuất nhập khẩu, thông quan hàng hóa; xác định cụ thể những thủ tục cần loại bỏ, điều chỉnh hoặc sửa đổi, bổ sung để có các thủ tục hành chính đơn giản, thuận tiện, thực sự rút ngắn thời gian làm thủ tục hải quan và thông quan hàng hóa xuất nhập khẩu của doanh nghiệp.</w:t>
      </w:r>
    </w:p>
    <w:p>
      <w:pPr>
        <w:pStyle w:val="Normal"/>
        <w:spacing w:before="120" w:after="280"/>
        <w:rPr/>
      </w:pPr>
      <w:r>
        <w:rPr>
          <w:sz w:val="20"/>
        </w:rPr>
        <w:t>2. Đẩy nhanh tiến độ triển khai thực hiện Đề án “Hiện đại hóa Hải quan” theo hướng tăng cường đầu tư máy móc, thiết bị và ứng dụng công nghệ thông tin trong quản lý theo lộ trình cụ thể, đảm bảo các thủ tục và việc kiểm tra, thông quan hàng hóa ở các cửa khẩu có lượng hàng hóa xuất nhập khẩu lớn, tập trung đều được ứng dụng công nghệ thông tin.</w:t>
      </w:r>
    </w:p>
    <w:p>
      <w:pPr>
        <w:pStyle w:val="Normal"/>
        <w:spacing w:before="120" w:after="280"/>
        <w:rPr>
          <w:sz w:val="20"/>
        </w:rPr>
      </w:pPr>
      <w:r>
        <w:rPr>
          <w:sz w:val="20"/>
        </w:rPr>
        <w:t>3. Chỉ đạo, lãnh đạo và phân công cán bộ thường xuyên kiểm tra, giám sát hoạt động công vụ của cán bộ, công chức hải quan ở cửa khẩu tuân thủ theo đúng quy định của pháp luật; đồng thời xử lý nghiêm những sai phạm.</w:t>
      </w:r>
    </w:p>
    <w:p>
      <w:pPr>
        <w:pStyle w:val="Normal"/>
        <w:spacing w:before="120" w:after="280"/>
        <w:rPr>
          <w:sz w:val="20"/>
        </w:rPr>
      </w:pPr>
      <w:r>
        <w:rPr>
          <w:sz w:val="20"/>
        </w:rPr>
        <w:t>4. Định kỳ hàng quý, Bộ Tài chính báo cáo Thủ tướng Chính phủ kết quả thực hiện các công việc trên.</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37"/>
        <w:gridCol w:w="4382"/>
      </w:tblGrid>
      <w:tr>
        <w:trPr/>
        <w:tc>
          <w:tcPr>
            <w:tcW w:w="443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ác PTTg Chính phủ;</w:t>
              <w:br/>
              <w:t>- VPCP: BTCN, các PCN, Cổng TTĐT, các Vụ: TH, KNTN, TCCV;</w:t>
              <w:br/>
              <w:t xml:space="preserve">- Lưu Văn thư, KTTH (3b). </w:t>
            </w:r>
          </w:p>
        </w:tc>
        <w:tc>
          <w:tcPr>
            <w:tcW w:w="4382" w:type="dxa"/>
            <w:tcBorders/>
          </w:tcPr>
          <w:p>
            <w:pPr>
              <w:pStyle w:val="Normal"/>
              <w:spacing w:before="120" w:after="0"/>
              <w:jc w:val="center"/>
              <w:rPr>
                <w:b/>
                <w:b/>
                <w:bCs/>
                <w:sz w:val="20"/>
              </w:rPr>
            </w:pPr>
            <w:r>
              <w:rPr>
                <w:b/>
                <w:bCs/>
                <w:sz w:val="20"/>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Văn phòng Chính phủ; vanbanphapluat.co</dc:creator>
  <dc:description>Xem chi tiết và tải về văn bản tại đây: http://vanbanphapluat.co/cong-van-3949-vpcp-ktth-chan-chinh-cong-tac-quan-ly-nganh-hai-quan</dc:description>
  <cp:keywords>Công văn; 3949/VPCP-KTTH; Văn phòng Chính phủ; Phạm Văn Phượng; Bộ máy hành chính</cp:keywords>
  <dc:language>en-US</dc:language>
  <cp:lastModifiedBy>Thư viện vanbanphapluat.co</cp:lastModifiedBy>
  <dcterms:modified xsi:type="dcterms:W3CDTF">2017-08-14T04:43:00Z</dcterms:modified>
  <cp:revision>2</cp:revision>
  <dc:subject>Công văn 3949/VPCP-KTTH chấn chỉnh công tác quản lý ngành hải quan</dc:subject>
  <dc:title>Công văn 3949/VPCP-KTTH</dc:title>
</cp:coreProperties>
</file>