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 xml:space="preserve">THỦ TƯỚNG CHÍNH PHỦ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rPr/>
            </w:pPr>
            <w:r>
              <w:rPr>
                <w:sz w:val="20"/>
              </w:rPr>
              <w:t>Số: 935/TTg-KTN</w:t>
              <w:br/>
            </w:r>
            <w:r>
              <w:rPr>
                <w:i/>
                <w:iCs/>
                <w:sz w:val="16"/>
              </w:rPr>
              <w:t xml:space="preserve">V/v chỉ định thầu các Dự án đầu tư xây dựng công trình giao thông quan trọng, tỉnh Phú Thọ  </w:t>
            </w:r>
          </w:p>
        </w:tc>
        <w:tc>
          <w:tcPr>
            <w:tcW w:w="4926" w:type="dxa"/>
            <w:tcBorders/>
          </w:tcPr>
          <w:p>
            <w:pPr>
              <w:pStyle w:val="Normal"/>
              <w:spacing w:before="120" w:after="0"/>
              <w:jc w:val="right"/>
              <w:rPr>
                <w:i/>
                <w:i/>
                <w:iCs/>
                <w:sz w:val="20"/>
              </w:rPr>
            </w:pPr>
            <w:r>
              <w:rPr>
                <w:i/>
                <w:iCs/>
                <w:sz w:val="20"/>
              </w:rPr>
              <w:t>Hà Nội, ngày 11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jc w:val="right"/>
              <w:rPr>
                <w:b/>
                <w:b/>
                <w:bCs/>
                <w:sz w:val="20"/>
              </w:rPr>
            </w:pPr>
            <w:r>
              <w:rPr>
                <w:b/>
                <w:bCs/>
                <w:sz w:val="20"/>
              </w:rPr>
              <w:t>Kính gửi:</w:t>
            </w:r>
          </w:p>
        </w:tc>
        <w:tc>
          <w:tcPr>
            <w:tcW w:w="5575" w:type="dxa"/>
            <w:tcBorders/>
          </w:tcPr>
          <w:p>
            <w:pPr>
              <w:pStyle w:val="Normal"/>
              <w:spacing w:before="120" w:after="0"/>
              <w:rPr>
                <w:sz w:val="20"/>
              </w:rPr>
            </w:pPr>
            <w:r>
              <w:rPr>
                <w:sz w:val="20"/>
              </w:rPr>
              <w:t>- Bộ Kế hoạch và Đầu tư;</w:t>
              <w:br/>
              <w:t>- Bộ Tài chính;</w:t>
              <w:br/>
              <w:t>- Bộ Giao thông vận tải;</w:t>
              <w:br/>
              <w:t>- Ủy ban nhân dân tỉnh Phú Thọ.</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Phú Thọ (công văn số 576/UBND-TH3 ngày 13 tháng 3 năm 2009); ý kiến của Bộ Kế hoạch và Đầu tư (công văn số 3489/BKH-QLĐT ngày 19 tháng 5 năm 2009) về việc chỉ định thầu các Dự án đầu tư xây dựng công trình giao thông quan trọng, Thủ tướng Chính phủ có ý kiến như sau:</w:t>
      </w:r>
    </w:p>
    <w:p>
      <w:pPr>
        <w:pStyle w:val="Normal"/>
        <w:spacing w:before="120" w:after="280"/>
        <w:rPr/>
      </w:pPr>
      <w:r>
        <w:rPr>
          <w:sz w:val="20"/>
        </w:rPr>
        <w:t>1. Đồng ý áp dụng hình thức chỉ định thầu đối với các gói thầu tư vấn, di chuyển các công trình công cộng, công trình dân sinh, tái định cư và xây lắp thuộc Dự án đầu tư xây dựng công trình điều chỉnh tuyến quốc lộ 32C đoạn qua thành phố Việt Trì, tỉnh Phú Thọ và Dự án đầu tư xây dựng công trình đường trục chính nối thị xã Phú Thọ với quốc lộ 2 và hạ tầng kỹ thuật khu dân cư ven đường.</w:t>
      </w:r>
    </w:p>
    <w:p>
      <w:pPr>
        <w:pStyle w:val="Normal"/>
        <w:spacing w:before="120" w:after="280"/>
        <w:rPr>
          <w:sz w:val="20"/>
        </w:rPr>
      </w:pPr>
      <w:r>
        <w:rPr>
          <w:sz w:val="20"/>
        </w:rPr>
        <w:t>2. Bộ Giao thông vận tải, Ủy ban nhân dân tỉnh Phú Thọ chịu trách nhiệm chỉ đạo thực hiện việc chỉ định thầu theo đúng quy định và bố trí đủ vốn để hoàn thành các dự án nêu trên đúng tiến độ, đảm bảo chất lượng.</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399"/>
        <w:gridCol w:w="4445"/>
      </w:tblGrid>
      <w:tr>
        <w:trPr/>
        <w:tc>
          <w:tcPr>
            <w:tcW w:w="43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PTT Hoàng Trung Hải;</w:t>
              <w:br/>
              <w:t xml:space="preserve">- VPCP: BTCN, các PCN: Văn Trọng Lý, Phạm Văn Phượng, Cổng TTĐT, các Vụ: KTTH, ĐP, TH; </w:t>
              <w:br/>
              <w:t xml:space="preserve">- Lưu: VT, KTN (4). </w:t>
            </w:r>
          </w:p>
        </w:tc>
        <w:tc>
          <w:tcPr>
            <w:tcW w:w="4445" w:type="dxa"/>
            <w:tcBorders/>
          </w:tcPr>
          <w:p>
            <w:pPr>
              <w:pStyle w:val="Normal"/>
              <w:spacing w:before="120" w:after="0"/>
              <w:jc w:val="center"/>
              <w:rPr>
                <w:b/>
                <w:b/>
                <w:bCs/>
                <w:sz w:val="20"/>
              </w:rPr>
            </w:pPr>
            <w:r>
              <w:rPr>
                <w:b/>
                <w:bCs/>
                <w:sz w:val="20"/>
              </w:rPr>
              <w:t xml:space="preserve">KT. THỦ TƯỚNG </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hủ tướng Chính phủ; vanbanphapluat.co</dc:creator>
  <dc:description>Xem chi tiết và tải về văn bản tại đây: http://vanbanphapluat.co/cong-van-935-ttg-ktn-chi-dinh-thau-cac-du-an-dau-tu-xay-dung-cong-trinh-giao-thong-quan-trong-tinh-phu-tho</dc:description>
  <cp:keywords>Công văn; 935/TTg-KTN; Thủ tướng Chính phủ; Hoàng Trung Hải; Đầu tư; Giao thông - Vận tải; Xây dựng - Đô thị</cp:keywords>
  <dc:language>en-US</dc:language>
  <cp:lastModifiedBy>Thư viện vanbanphapluat.co</cp:lastModifiedBy>
  <dcterms:modified xsi:type="dcterms:W3CDTF">2017-08-14T04:43:00Z</dcterms:modified>
  <cp:revision>2</cp:revision>
  <dc:subject>Công văn 935/TTg-KTN chỉ định thầu các Dự án đầu tư xây dựng công trình giao thông quan trọng, tỉnh Phú Thọ</dc:subject>
  <dc:title>Công văn 935/TTg-KTN</dc:title>
</cp:coreProperties>
</file>