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NÔNG NGHIỆP</w:t>
              <w:br/>
              <w:t>VÀ PHÁT TRIỂN NÔNG THÔN</w:t>
              <w:br/>
            </w:r>
            <w:r>
              <w:rPr>
                <w:b/>
                <w:bCs/>
              </w:rPr>
              <w:t>CỤC THÚ Y</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963/TY-KD</w:t>
              <w:br/>
            </w:r>
            <w:r>
              <w:rPr>
                <w:i/>
                <w:iCs/>
                <w:sz w:val="16"/>
              </w:rPr>
              <w:t>V/v: Kiểm soát vận chuyển động vật</w:t>
            </w:r>
          </w:p>
        </w:tc>
        <w:tc>
          <w:tcPr>
            <w:tcW w:w="5422" w:type="dxa"/>
            <w:tcBorders/>
          </w:tcPr>
          <w:p>
            <w:pPr>
              <w:pStyle w:val="Normal"/>
              <w:jc w:val="right"/>
              <w:rPr>
                <w:i/>
                <w:i/>
                <w:iCs/>
              </w:rPr>
            </w:pPr>
            <w:r>
              <w:rPr>
                <w:i/>
                <w:iCs/>
              </w:rPr>
              <w:t>Hà Nội, ngày 11 tháng 6 năm 2009</w:t>
            </w:r>
          </w:p>
        </w:tc>
      </w:tr>
    </w:tbl>
    <w:p>
      <w:pPr>
        <w:pStyle w:val="Normal"/>
        <w:spacing w:before="0" w:after="120"/>
        <w:rPr/>
      </w:pPr>
      <w:r>
        <w:rPr/>
        <w:t> </w:t>
      </w:r>
    </w:p>
    <w:p>
      <w:pPr>
        <w:pStyle w:val="Normal"/>
        <w:spacing w:before="0" w:after="120"/>
        <w:jc w:val="center"/>
        <w:rPr/>
      </w:pPr>
      <w:r>
        <w:rPr>
          <w:b/>
          <w:bCs/>
        </w:rPr>
        <w:t>Kính gửi:</w:t>
      </w:r>
      <w:r>
        <w:rPr/>
        <w:t xml:space="preserve"> Chi cục Thú y các tỉnh, thành phố trực thuộc Trung ương</w:t>
      </w:r>
    </w:p>
    <w:p>
      <w:pPr>
        <w:pStyle w:val="Normal"/>
        <w:spacing w:before="0" w:after="120"/>
        <w:rPr/>
      </w:pPr>
      <w:r>
        <w:rPr/>
        <w:t xml:space="preserve">Thời gian gần đây, dịch bệnh động vật truyền nhiễm đã xảy ra ở một số tỉnh, thành phố làm ảnh hưởng đến phát triển chăn nuôi trong nước và xuất khẩu như bệnh Cúm gia cầm, Lở mồm long móng, Tai xanh,.... Một trong những nguyên nhân làm lây lan dịch là do việc thực hiện kiểm dịch động vật tại gốc trước khi vận chuyển đến các tỉnh khác để nuôi làm giống đã không tuân thủ theo đúng các quy định của pháp luật thú y. Mặt khác, nhiều tổ chức, cá nhân khi nhập giống vật nuôi từ tỉnh khác về nuôi trong địa bàn tỉnh đã không thông báo cho Chi cục Thú y các tỉnh, thành phố nơi tiếp nhận giống vật nuôi biết để hướng dẫn cho các tổ chức, cá nhân nuôi cách ly trước khi đưa giống vật nuôi đến các hộ chăn nuôi. Chính vì những lý do trên, nhiều địa phương đã xẩy ra dịch bệnh Lở mồm long móng, Tai xanh, Cúm gia cầm,… như tỉnh Quảng Trị, Yên Bái, Bắc Cạn, Hà Tĩnh,… Để ngăn chặn dịch bệnh động vật lây lan do vận chuyển động vật, ngày 28/4/2009 Bộ Nông nghiệp và Phát triển nông thôn đã ban hành Thông tư số 22/2009/TT-BNN hướng dẫn yêu cầu về giống vật nuôi, kiểm dịch vận chuyển giống vật nuôi đảm bảo an toàn dịch bệnh phát triển chăn nuôi (sau đây gọi là Thông tư số 22). Cục Thú y hướng dẫn Chi cục Thú y các tỉnh, thành phố trực thuộc Trung ương thực hiện nội dung nêu tại </w:t>
      </w:r>
      <w:bookmarkStart w:id="0" w:name="dc_17"/>
      <w:r>
        <w:rPr/>
        <w:t>Điểm 4, III của Thông tư số 22</w:t>
      </w:r>
      <w:bookmarkEnd w:id="0"/>
      <w:r>
        <w:rPr/>
        <w:t xml:space="preserve"> như sau:</w:t>
      </w:r>
    </w:p>
    <w:p>
      <w:pPr>
        <w:pStyle w:val="Normal"/>
        <w:spacing w:before="0" w:after="120"/>
        <w:rPr/>
      </w:pPr>
      <w:r>
        <w:rPr/>
        <w:t>1. Việc thực hiện nuôi cách ly động vật ít nhất là 07 ngày trước khi nhập đàn hoặc đưa về các hộ chăn nuôi chỉ áp dụng đối với giống vật nuôi nhập từ tỉnh khác vào địa bàn của tỉnh sở tại để nuôi làm giống.</w:t>
      </w:r>
    </w:p>
    <w:p>
      <w:pPr>
        <w:pStyle w:val="Normal"/>
        <w:spacing w:before="0" w:after="120"/>
        <w:rPr/>
      </w:pPr>
      <w:r>
        <w:rPr/>
        <w:t>2. Đối với giống vật nuôi vận chuyển từ huyện này đến huyện khác trong phạm vi tỉnh thì không phải thực hiện việc nuôi cách ly trước khi nhập đàn hoặc đưa về các hộ chăn nuôi. Tuy nhiên Chi cục Thú y cần chỉ đạo, kiểm tra việc thực hiện kiểm dịch động vật tại gốc của các Trạm Thú y huyện, đảm bảo giống vật nuôi không mang mầm bệnh truyền nhiễm nguy hiểm khi vận chuyển đi các huyện khác trong tỉnh.</w:t>
      </w:r>
    </w:p>
    <w:p>
      <w:pPr>
        <w:pStyle w:val="Normal"/>
        <w:spacing w:before="0" w:after="120"/>
        <w:rPr/>
      </w:pPr>
      <w:r>
        <w:rPr/>
        <w:t>Trong quá trình thực hiện nếu có vướng mắc gì, đề nghị các đơn vị gửi văn bản về Cục Thú y để xử lý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67"/>
        <w:gridCol w:w="4973"/>
      </w:tblGrid>
      <w:tr>
        <w:trPr/>
        <w:tc>
          <w:tcPr>
            <w:tcW w:w="366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NN &amp; PTNT (để b/c);</w:t>
              <w:br/>
              <w:t>- Cục trưởng (để b/c);</w:t>
              <w:br/>
              <w:t>- Sở NN &amp; PTNT các tỉnh, TP;</w:t>
              <w:br/>
              <w:t>- Tổng Công ty Chăn nuôi VN;</w:t>
              <w:br/>
              <w:t>- CQTY vùng thuộc Cục Thú y;</w:t>
              <w:br/>
              <w:t>- Lưu VP, KD.</w:t>
            </w:r>
          </w:p>
        </w:tc>
        <w:tc>
          <w:tcPr>
            <w:tcW w:w="4973" w:type="dxa"/>
            <w:tcBorders/>
          </w:tcPr>
          <w:p>
            <w:pPr>
              <w:pStyle w:val="Normal"/>
              <w:jc w:val="center"/>
              <w:rPr>
                <w:b/>
                <w:b/>
                <w:bCs/>
              </w:rPr>
            </w:pPr>
            <w:r>
              <w:rPr>
                <w:b/>
                <w:bCs/>
              </w:rPr>
              <w:t>KT. CỤC TRƯỞNG</w:t>
              <w:br/>
              <w:t>PHÓ CỤC TRƯỞNG</w:t>
              <w:br/>
              <w:br/>
              <w:br/>
              <w:br/>
              <w:br/>
              <w:t>Hoàng Văn Nă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Cục Thú y; vanbanphapluat.co</dc:creator>
  <dc:description>Xem chi tiết và tải về văn bản tại đây: http://vanbanphapluat.co/cong-van-963-ty-kd-kiem-soat-van-chuyen-dong-vat</dc:description>
  <cp:keywords>Công văn; 963/TY-KD; Cục Thú y; Hoàng Văn Năm; Tài nguyên - Môi trường</cp:keywords>
  <dc:language>en-US</dc:language>
  <cp:lastModifiedBy>Thư viện vanbanphapluat.co</cp:lastModifiedBy>
  <dcterms:modified xsi:type="dcterms:W3CDTF">2017-08-14T04:43:00Z</dcterms:modified>
  <cp:revision>2</cp:revision>
  <dc:subject>Công văn 963/TY-KD kiểm soát vận chuyển động vật</dc:subject>
  <dc:title>Công văn 963/TY-KD</dc:title>
</cp:coreProperties>
</file>