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449/TCHQ-KTTT </w:t>
              <w:br/>
            </w:r>
            <w:r>
              <w:rPr>
                <w:i/>
                <w:iCs/>
                <w:sz w:val="16"/>
              </w:rPr>
              <w:t xml:space="preserve">V/v xét giảm giá hàng nhập khẩu </w:t>
            </w:r>
          </w:p>
        </w:tc>
        <w:tc>
          <w:tcPr>
            <w:tcW w:w="5364" w:type="dxa"/>
            <w:tcBorders/>
          </w:tcPr>
          <w:p>
            <w:pPr>
              <w:pStyle w:val="Normal"/>
              <w:spacing w:before="120" w:after="0"/>
              <w:jc w:val="right"/>
              <w:rPr>
                <w:i/>
                <w:i/>
                <w:iCs/>
              </w:rPr>
            </w:pPr>
            <w:r>
              <w:rPr>
                <w:i/>
                <w:iCs/>
              </w:rPr>
              <w:t>Hà Nội, ngày 12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1549/HQHCM-TGTT ngày 22/5/2009 của Cục Hải quan thành phố Hồ Chí Minh về việc xác định trị giá tính thuế ôtô nhập khẩu của hợp đồng nguyên tắc có yếu tố giảm giá về số lượng hàng hóa nhập khẩu. Về vấn đề này, Tổng cục Hải quan có ý kiến như sau:</w:t>
      </w:r>
    </w:p>
    <w:p>
      <w:pPr>
        <w:pStyle w:val="Normal"/>
        <w:spacing w:before="120" w:after="280"/>
        <w:rPr/>
      </w:pPr>
      <w:r>
        <w:rPr/>
        <w:t>Căn cứ Thông tư số 113/2005/TT-BTC ngày 15/12/2005; Thông tư số 40/2008/TT-BTC ngày 21/5/2008 của Bộ Tài chính thì:</w:t>
      </w:r>
    </w:p>
    <w:p>
      <w:pPr>
        <w:pStyle w:val="Normal"/>
        <w:spacing w:before="120" w:after="280"/>
        <w:rPr/>
      </w:pPr>
      <w:r>
        <w:rPr/>
        <w:t>Trường hợp hàng hóa nhập khẩu có yếu tố giảm giá về số lượng phải đáp ứng đủ các điều kiện theo quy định tại các Thông tư nêu trên. Riêng các lô hàng nhập khẩu trong thời gian hiệu lực của Thông tư số 40/2008/TT-BTC ngày 21/5/2008 của Bộ Tài chính thì sau khi nhập khẩu xong hợp đồng nếu đáp ứng đủ các điều kiện quy định mới được xét chấp nhận khoản giảm giá.</w:t>
      </w:r>
    </w:p>
    <w:p>
      <w:pPr>
        <w:pStyle w:val="Normal"/>
        <w:spacing w:before="120" w:after="280"/>
        <w:rPr/>
      </w:pPr>
      <w:r>
        <w:rPr/>
        <w:t>Trường hợp không được hưởng khoản giảm giá do không đủ điều kiện thì trị giá tính thuế được xác định theo đúng trình tự, nguyên tắc và các phương pháp xác định trị giá tính thuế quy định tại Thông tư số 113/2005/TT-BTC ngày 15/12/2005; Thông tư số 40/2008/TT-BTC ngày 21/5/2008 của Bộ Tài chí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177" w:type="dxa"/>
            <w:tcBorders/>
          </w:tcPr>
          <w:p>
            <w:pPr>
              <w:pStyle w:val="Normal"/>
              <w:spacing w:before="120" w:after="0"/>
              <w:jc w:val="center"/>
              <w:rPr>
                <w:b/>
                <w:b/>
                <w:bCs/>
              </w:rPr>
            </w:pPr>
            <w:r>
              <w:rPr>
                <w:b/>
                <w:bCs/>
              </w:rPr>
              <w:t xml:space="preserve">KT. TỔNG CỤC TRƯỞNG  </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49-tchq-kttt-xet-giam-gia-hang-nhap-khau</dc:description>
  <cp:keywords>Công văn; 3449/TCHQ-KTTT; Tổng cục Hải quan; Nguyễn Văn Cẩn; Xuất nhập khẩu</cp:keywords>
  <dc:language>en-US</dc:language>
  <cp:lastModifiedBy>Thư viện vanbanphapluat.co</cp:lastModifiedBy>
  <dcterms:modified xsi:type="dcterms:W3CDTF">2017-08-14T04:43:00Z</dcterms:modified>
  <cp:revision>2</cp:revision>
  <dc:subject>Công văn 3449/TCHQ-KTTT xét giảm giá hàng nhập khẩu</dc:subject>
  <dc:title>Công văn 3449/TCHQ-KTTT</dc:title>
</cp:coreProperties>
</file>