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018"/>
      </w:tblGrid>
      <w:tr>
        <w:trPr>
          <w:trHeight w:val="672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----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597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010/VPCP-KTN</w:t>
              <w:br/>
            </w:r>
            <w:r>
              <w:rPr>
                <w:i/>
                <w:iCs/>
                <w:sz w:val="16"/>
              </w:rPr>
              <w:t xml:space="preserve">V/v tăng giá khí bể Cửu Long bán cho sản xuất điện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06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619"/>
      </w:tblGrid>
      <w:tr>
        <w:trPr>
          <w:trHeight w:val="468" w:hRule="atLeast"/>
        </w:trPr>
        <w:tc>
          <w:tcPr>
            <w:tcW w:w="302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 xml:space="preserve">- Tập đoàn Điện lực Việt Nam.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Tập đoàn Điện lực Việt Nam tại công văn số 2232/EVN-TCKT ngày 2 tháng 6 năm 2009 về việc tăng giá khí bể Cửu Long bán cho sản xuất điện, Phó Thủ tướng Hoàng Trung Hải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Yêu cầu Tập đoàn Điện lực Việt Nam thực hiện theo chỉ đạo của Thủ tướng Chính phủ tại công văn số 763/TTg-KTN ngày 21 tháng 5 năm 2009 về việc tăng giá khí bể Cửu Long bán cho đ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3954"/>
      </w:tblGrid>
      <w:tr>
        <w:trPr>
          <w:trHeight w:val="1768" w:hRule="atLeast"/>
        </w:trPr>
        <w:tc>
          <w:tcPr>
            <w:tcW w:w="468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hủ tướng, các PTTg: Nguyễn Sinh Hùng, Hoàng Trung Hải;</w:t>
              <w:br/>
              <w:t>- Các Bộ: KH&amp;ĐT, TC;</w:t>
              <w:br/>
            </w:r>
            <w:r>
              <w:rPr>
                <w:sz w:val="12"/>
              </w:rPr>
              <w:t xml:space="preserve">- </w:t>
            </w:r>
            <w:r>
              <w:rPr>
                <w:sz w:val="16"/>
              </w:rPr>
              <w:t>Tập đoàn Dầu khí Việt Nam;</w:t>
              <w:br/>
              <w:t>- VPCP: PCN Văn Trọng Lý, Cổng TTĐT, các Vụ: TH, KTTH, TKBT;</w:t>
              <w:br/>
              <w:t xml:space="preserve">- Lưu: VT, KTN (4), MT (19b).  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3:00Z</dcterms:created>
  <dc:creator>Văn phòng Chính phủ; vanbanphapluat.co</dc:creator>
  <dc:description>Xem chi tiết và tải về văn bản tại đây: http://vanbanphapluat.co/cong-van-4010-vpcp-ktn-tang-gia-khi-be-cuu-long-ban-cho-san-xuat-dien</dc:description>
  <cp:keywords>Công văn; 4010/VPCP-KTN; Văn phòng Chính phủ; Văn Trọng Lý; Tài chính nhà nước</cp:keywords>
  <dc:language>en-US</dc:language>
  <cp:lastModifiedBy>Thư viện vanbanphapluat.co</cp:lastModifiedBy>
  <dcterms:modified xsi:type="dcterms:W3CDTF">2017-08-14T04:43:00Z</dcterms:modified>
  <cp:revision>2</cp:revision>
  <dc:subject>Công văn 4010/VPCP-KTN tăng giá khí bể Cửu Long bán cho sản xuất điện</dc:subject>
  <dc:title>Công văn 4010/VPCP-KTN</dc:title>
</cp:coreProperties>
</file>