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TỔNG CỤC THUẾ</w:t>
            </w:r>
            <w:r>
              <w:rPr>
                <w:b/>
                <w:bCs/>
                <w:sz w:val="20"/>
              </w:rPr>
              <w:br/>
              <w:t>CỤC THUẾ TP HÀ NỘI</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9878/CT-TTHTr</w:t>
              <w:br/>
            </w:r>
            <w:r>
              <w:rPr>
                <w:i/>
                <w:iCs/>
                <w:sz w:val="16"/>
              </w:rPr>
              <w:t>V/v Tiếp tục giãn nộp thuế Thu nhập cá nhân (Bổ sung và thay thế công văn số 9833/CT-TTHTr ngày 15/6/2009)</w:t>
            </w:r>
          </w:p>
        </w:tc>
        <w:tc>
          <w:tcPr>
            <w:tcW w:w="5364" w:type="dxa"/>
            <w:tcBorders/>
          </w:tcPr>
          <w:p>
            <w:pPr>
              <w:pStyle w:val="Normal"/>
              <w:jc w:val="right"/>
              <w:rPr>
                <w:i/>
                <w:i/>
                <w:iCs/>
                <w:sz w:val="20"/>
              </w:rPr>
            </w:pPr>
            <w:r>
              <w:rPr>
                <w:i/>
                <w:iCs/>
                <w:sz w:val="20"/>
              </w:rPr>
              <w:t xml:space="preserve">Hà Nội, ngày 15 tháng 06 năm 2009 </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xml:space="preserve">- Các phòng kiểm tra thuộc văn phòng Cục thuế. </w:t>
              <w:br/>
              <w:t xml:space="preserve">- Các Chi cục thuế Quận, Huyện, Thị xã. </w:t>
            </w:r>
          </w:p>
        </w:tc>
      </w:tr>
    </w:tbl>
    <w:p>
      <w:pPr>
        <w:pStyle w:val="Normal"/>
        <w:spacing w:before="0" w:after="120"/>
        <w:rPr>
          <w:sz w:val="20"/>
          <w:lang w:val="en-GB"/>
        </w:rPr>
      </w:pPr>
      <w:r>
        <w:rPr>
          <w:sz w:val="20"/>
          <w:lang w:val="en-GB"/>
        </w:rPr>
        <w:t> </w:t>
      </w:r>
    </w:p>
    <w:p>
      <w:pPr>
        <w:pStyle w:val="Normal"/>
        <w:spacing w:before="0" w:after="120"/>
        <w:rPr>
          <w:sz w:val="20"/>
        </w:rPr>
      </w:pPr>
      <w:r>
        <w:rPr>
          <w:sz w:val="20"/>
        </w:rPr>
        <w:t xml:space="preserve">Thực hiện công điện số 38/TCT-VP ngày 12/06/2009 của Tổng cục Thuế về việc hướng dẫn các tổ chức, cá nhân đóng trên địa bàn Thành phố Hà Nội trong tháng 06/2009 tiếp tục thực hiện giãn nộp thuế Thu nhập cá nhân đối với đối tượng đã được giãn nộp thuế Thu nhập cá nhân theo hướng dẫn tại Thông tư số 27/2009/TT-BTC ngày 06/02/2009 Bộ Tài chính, Cục thuế Thành phố Hà Nội đề nghị các Phòng quản lý, các Chi cục thuế Quận, Huyện, Thị xã thông báo tới các Doanh nghiệp; các cơ quan quản lý hành chính Nhà nước các cấp; các Tổ chức Chính trị, xã hội, nghề nghiệp; các tổ chức Quốc tế; các Ban quản lý dự án; các Văn phòng đại diện... và cá nhân trên địa bàn theo các nội dung sau đây: </w:t>
      </w:r>
    </w:p>
    <w:p>
      <w:pPr>
        <w:pStyle w:val="Normal"/>
        <w:spacing w:before="0" w:after="120"/>
        <w:rPr>
          <w:sz w:val="20"/>
        </w:rPr>
      </w:pPr>
      <w:r>
        <w:rPr>
          <w:sz w:val="20"/>
        </w:rPr>
        <w:t xml:space="preserve">1. Giãn thời hạn nộp thuế Thu nhập cá nhân từ 01/01/2009 đến hết tháng 6/2009. </w:t>
      </w:r>
    </w:p>
    <w:p>
      <w:pPr>
        <w:pStyle w:val="Normal"/>
        <w:spacing w:before="0" w:after="120"/>
        <w:rPr>
          <w:sz w:val="20"/>
        </w:rPr>
      </w:pPr>
      <w:r>
        <w:rPr>
          <w:sz w:val="20"/>
        </w:rPr>
        <w:t xml:space="preserve">2. Đối tượng được giãn nộp thuế Thu nhập cá nhân bao gồm: </w:t>
      </w:r>
    </w:p>
    <w:p>
      <w:pPr>
        <w:pStyle w:val="Normal"/>
        <w:spacing w:before="0" w:after="120"/>
        <w:rPr/>
      </w:pPr>
      <w:r>
        <w:rPr>
          <w:sz w:val="20"/>
        </w:rPr>
        <w:t xml:space="preserve">- Cá nhân cư trú có thu nhập chịu thuế từ kinh doanh; thu nhập từ tiền công, tiền lương; thu nhập từ đầu tư vốn; thu nhập từ chuyển nhượng vốn; thu nhập từ bản quyền; thu nhập từ nhượng quyền thương mại; thu nhập từ thừa kế, quà tặng; </w:t>
      </w:r>
    </w:p>
    <w:p>
      <w:pPr>
        <w:pStyle w:val="Normal"/>
        <w:spacing w:before="0" w:after="120"/>
        <w:rPr>
          <w:sz w:val="20"/>
        </w:rPr>
      </w:pPr>
      <w:r>
        <w:rPr>
          <w:sz w:val="20"/>
        </w:rPr>
        <w:t xml:space="preserve">- Cá nhân không cư trú có thu nhập chịu thuế từ đầu tư vốn; thu nhập từ chuyển nhượng vốn; thu nhập từ bản quyền; thu nhập từ nhượng quyền thương mại. </w:t>
      </w:r>
    </w:p>
    <w:p>
      <w:pPr>
        <w:pStyle w:val="Normal"/>
        <w:spacing w:before="0" w:after="120"/>
        <w:rPr>
          <w:sz w:val="20"/>
        </w:rPr>
      </w:pPr>
      <w:r>
        <w:rPr>
          <w:sz w:val="20"/>
        </w:rPr>
        <w:t xml:space="preserve">3. Các đối tượng không được giãn nộp và việc xác định số thuế giãn nộp, trình tự thủ tục giãn nộp thuế đã được quy định cụ thể tại Thông tư số 27/2009/TT-BTC ngày 06/02/2009 của Bộ Tài chính. </w:t>
      </w:r>
    </w:p>
    <w:p>
      <w:pPr>
        <w:pStyle w:val="Normal"/>
        <w:spacing w:before="0" w:after="120"/>
        <w:rPr>
          <w:sz w:val="20"/>
        </w:rPr>
      </w:pPr>
      <w:r>
        <w:rPr>
          <w:sz w:val="20"/>
        </w:rPr>
        <w:t xml:space="preserve">Nhận được công văn này, Cục thuế Thành phố Hà Nội đề nghị các Phòng kiểm tra thuế thuộc văn phòng Cục, các Chi cục thuế Quận, Huyện, Thị xã khẩn trương thông báo đến các Doanh nghiệp, tổ chức, đơn vị và các hộ kinh doanh trên địa bàn để thực hiện theo đúng quy định. </w:t>
      </w:r>
    </w:p>
    <w:p>
      <w:pPr>
        <w:pStyle w:val="Normal"/>
        <w:spacing w:before="0" w:after="120"/>
        <w:rPr>
          <w:sz w:val="20"/>
        </w:rPr>
      </w:pPr>
      <w:r>
        <w:rPr>
          <w:sz w:val="20"/>
        </w:rPr>
        <w:t xml:space="preserve">Chú ý: - Công văn này bổ sung và thay thế công văn số: 9833/CT-TTHTr ngày 15/6/2009 của Cục thuế Thành phố Hà Nội. </w:t>
      </w:r>
    </w:p>
    <w:p>
      <w:pPr>
        <w:pStyle w:val="Normal"/>
        <w:spacing w:before="0" w:after="120"/>
        <w:rPr>
          <w:sz w:val="20"/>
        </w:rPr>
      </w:pPr>
      <w:r>
        <w:rPr>
          <w:sz w:val="20"/>
        </w:rPr>
        <w:t xml:space="preserve">- Các Chi cục thuế quận, Huyện, Thị xã cần phổ biến, hướng dẫn công văn này cho Người nộp thuế và công dân trên địa bàn biết, thực hiện (đọc qua loa truyền thanh Xã, Phường, Thị trấ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rPr>
            </w:pPr>
            <w:r>
              <w:rPr>
                <w:b/>
                <w:bCs/>
                <w:sz w:val="20"/>
              </w:rPr>
              <w:t>KT. CỤC TRƯỞNG</w:t>
              <w:br/>
              <w:t>PHÓ CỤC TRƯỞNG</w:t>
              <w:br/>
              <w:br/>
              <w:br/>
              <w:br/>
              <w:br/>
              <w:t>Nguyễn Văn M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ành phố Hà Nội; vanbanphapluat.co</dc:creator>
  <dc:description>Xem chi tiết và tải về văn bản tại đây: http://vanbanphapluat.co/cong-van-9878-ct-tthtr-tiep-tuc-gian-nop-thue-thu-nhap-ca-nhan-bo-sung-va-thay-the-cong-van-9833-ct-tthtr</dc:description>
  <cp:keywords>Công văn; 9878/CT-TTHTr; Thành phố Hà Nội; Nguyễn Văn Mơ; Thuế - Phí - Lệ Phí</cp:keywords>
  <dc:language>en-US</dc:language>
  <cp:lastModifiedBy>Thư viện vanbanphapluat.co</cp:lastModifiedBy>
  <dcterms:modified xsi:type="dcterms:W3CDTF">2017-08-14T04:43:00Z</dcterms:modified>
  <cp:revision>2</cp:revision>
  <dc:subject>Công văn 9878/CT-TTHTr tiếp tục giãn nộp thuế Thu nhập cá nhân Bổ sung và thay thế công văn 9833/CT-TTHTr</dc:subject>
  <dc:title>Công văn 9878/CT-TTHTr</dc:title>
</cp:coreProperties>
</file>