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08/TCT-TNCN </w:t>
              <w:br/>
            </w:r>
            <w:r>
              <w:rPr>
                <w:i/>
                <w:iCs/>
                <w:sz w:val="16"/>
              </w:rPr>
              <w:t>V/v miễn giảm thuế TNCN</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 xml:space="preserve">Trả lời công văn số 1133/CT-KK&amp;KTT ngày 27/5/2009 của Cục Thuế tỉnh Phú Yên đề nghị hướng dẫn việc miễm giảm thuế thu nhập cá nhân (TNCN) đối với cá nhân làm việc tại Cảng hàng không Tuy Hoà thuộc Tổng công ty cảng hàng không miền Trung, Tổng cục Thuế có ý kiến như sau: </w:t>
      </w:r>
    </w:p>
    <w:p>
      <w:pPr>
        <w:pStyle w:val="Normal"/>
        <w:spacing w:before="0" w:after="120"/>
        <w:rPr/>
      </w:pPr>
      <w:r>
        <w:rPr>
          <w:lang w:val="vi-VN"/>
        </w:rPr>
        <w:t xml:space="preserve">Tại </w:t>
      </w:r>
      <w:bookmarkStart w:id="0" w:name="dc_35"/>
      <w:r>
        <w:rPr>
          <w:lang w:val="vi-VN"/>
        </w:rPr>
        <w:t>khoản 5 Điều 14 Chương III (ưu đãi đầu tư) Quy chế hoạt động của Khu kinh tế Nam Phú Yên, tỉnh Phú Yên (Ban hành kèm theo Quyết định số 54/2008/QĐ-TTg</w:t>
      </w:r>
      <w:bookmarkEnd w:id="0"/>
      <w:r>
        <w:rPr>
          <w:lang w:val="vi-VN"/>
        </w:rPr>
        <w:t xml:space="preserve"> ngày 28/4/2008 của Thủ tướng Chính phủ) quy định: "Người Việt Nam và người nước ngoài làm việc tại Khu kinh tế Nam Phú Yên được giảm 50% thuế thu nhập đối với người có thu nhập chịu thuế thu nhập". Theo đó, nếu Cảng hàng không Tuy Hoà thuộc Tổng công ty Cảng hàng không miền Trung có địa giới hành chính thuộc Khu kinh tế Nam Phú Yên, tỉnh Phú Yên thì người Việt Nam và người nước ngoài làm việc tại Khu kinh tế Nam Phú Yên được giảm 50% thuế thu nhập đối với người có thu nhập cao theo quy định về ưu đãi đầu tư nêu trên. </w:t>
      </w:r>
    </w:p>
    <w:p>
      <w:pPr>
        <w:pStyle w:val="Normal"/>
        <w:spacing w:before="0" w:after="120"/>
        <w:rPr>
          <w:lang w:val="vi-VN"/>
        </w:rPr>
      </w:pPr>
      <w:r>
        <w:rPr>
          <w:lang w:val="vi-VN"/>
        </w:rPr>
        <w:t xml:space="preserve">Từ ngày 01/01/2009, việc thực hiện giảm thuế thu nhập cá nhân tiếp tục được thực hiện theo quy định tại </w:t>
      </w:r>
      <w:bookmarkStart w:id="1" w:name="dc_36"/>
      <w:r>
        <w:rPr>
          <w:lang w:val="vi-VN"/>
        </w:rPr>
        <w:t>Điều 11, Thông tư số 62/2009TT-BTC</w:t>
      </w:r>
      <w:bookmarkEnd w:id="1"/>
      <w:r>
        <w:rPr>
          <w:lang w:val="vi-VN"/>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thi hành Luật Thuế thu nhập cá nhân. </w:t>
      </w:r>
    </w:p>
    <w:p>
      <w:pPr>
        <w:pStyle w:val="Normal"/>
        <w:spacing w:before="0" w:after="120"/>
        <w:rPr>
          <w:lang w:val="vi-VN"/>
        </w:rPr>
      </w:pPr>
      <w:r>
        <w:rPr>
          <w:lang w:val="vi-VN"/>
        </w:rPr>
        <w:t xml:space="preserve">Tổng cục Thuế trả lời để Cục Thuế tỉnh Phú Yê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08-tct-tncn-miem-giam-thue-thu-nhap-ca-nhan</dc:description>
  <cp:keywords>Công văn; 2408/TCT-TNCN; Tổng cục Thuế; Phạm Duy Khương; Thuế - Phí - Lệ Phí</cp:keywords>
  <dc:language>en-US</dc:language>
  <cp:lastModifiedBy>Thư viện vanbanphapluat.co</cp:lastModifiedBy>
  <dcterms:modified xsi:type="dcterms:W3CDTF">2017-08-14T04:43:00Z</dcterms:modified>
  <cp:revision>2</cp:revision>
  <dc:subject>Công văn 2408/TCT-TNCN miễm giảm thuế thu nhập cá nhân</dc:subject>
  <dc:title>Công văn 2408/TCT-TNCN</dc:title>
</cp:coreProperties>
</file>