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3480/TCHQ-KTTT</w:t>
              <w:br/>
            </w:r>
            <w:r>
              <w:rPr>
                <w:i/>
                <w:iCs/>
                <w:sz w:val="16"/>
              </w:rPr>
              <w:t>V/v miễn thuế cho khách du lịch Khu phi thuế quan trong Khu kinh tế Cửa khẩu Quốc tế Hà Tiên</w:t>
            </w:r>
          </w:p>
        </w:tc>
        <w:tc>
          <w:tcPr>
            <w:tcW w:w="5724" w:type="dxa"/>
            <w:tcBorders/>
          </w:tcPr>
          <w:p>
            <w:pPr>
              <w:pStyle w:val="Normal"/>
              <w:jc w:val="right"/>
              <w:rPr/>
            </w:pPr>
            <w:r>
              <w:rPr>
                <w:i/>
                <w:iCs/>
              </w:rPr>
              <w:t xml:space="preserve">Hà Nội, ngày 15 tháng 6 năm 2009 </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Kiên Giang.</w:t>
      </w:r>
    </w:p>
    <w:p>
      <w:pPr>
        <w:pStyle w:val="Normal"/>
        <w:spacing w:before="0" w:after="120"/>
        <w:rPr/>
      </w:pPr>
      <w:r>
        <w:rPr/>
        <w:t>Tổng cục Hải quan nhận được công văn số 522/UBND-KTTH ngày 21/5/2009 của Uỷ ban nhân dân tỉnh Kiên Giang về việc miễn thuế cho khách du lịch Khu phi thuế quan trong Khu kinh tế Cửa khẩu Quốc tế Hà Tiên. Về vấn đề này Tổng cục Hải quan có ý kiến như sau:</w:t>
      </w:r>
    </w:p>
    <w:p>
      <w:pPr>
        <w:pStyle w:val="Normal"/>
        <w:spacing w:before="0" w:after="120"/>
        <w:rPr/>
      </w:pPr>
      <w:r>
        <w:rPr/>
        <w:t xml:space="preserve">Tại </w:t>
      </w:r>
      <w:bookmarkStart w:id="0" w:name="dc_15"/>
      <w:r>
        <w:rPr/>
        <w:t>Điểm 4, Điều 21 Quyết định số 33/2009/QĐ-TTg</w:t>
      </w:r>
      <w:bookmarkEnd w:id="0"/>
      <w:r>
        <w:rPr/>
        <w:t xml:space="preserve"> ngày 02/3/2009 của Thủ tướng Chính phủ về việc ban hành cơ chế, chính sách tài chính đối với khu kinh tế cửa khẩu đã quy định cụ thể ưu đãi về thuế đối với khách thăm quan du lịch khu phi thuế quan thuộc Khu kinh tế cửa khẩu. Do đó, đề nghị Uỷ ban nhân dân tỉnh Kiên Giang chỉ đạo và thông báo cho Khu kinh tế Cửa khẩu kiểm tra xác định trường hợp cụ thể của Khu kinh tế cửa khẩu quốc tế Hà Tiên để thực hiện theo đúng quy định tại </w:t>
      </w:r>
      <w:bookmarkStart w:id="1" w:name="dc_16"/>
      <w:r>
        <w:rPr/>
        <w:t>Điểm 4, Điều 21 Quyết định số 33/2009/QĐ-TTg</w:t>
      </w:r>
      <w:bookmarkEnd w:id="1"/>
      <w:r>
        <w:rPr/>
        <w:t xml:space="preserve">. </w:t>
      </w:r>
    </w:p>
    <w:p>
      <w:pPr>
        <w:pStyle w:val="Normal"/>
        <w:spacing w:before="0" w:after="120"/>
        <w:rPr/>
      </w:pPr>
      <w:r>
        <w:rPr/>
        <w:t xml:space="preserve">Tổng cục Hải quan xin thông báo để Uỷ ban nhân dân tỉnh Kiên Gia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80-tchq-kttt-mien-thue-cho-khach-du-lich-khu-phi-thue-quan-trong-khu-kinh-te-cua-khau-quoc-te-ha-tien</dc:description>
  <cp:keywords>Công văn; 3480/TCHQ-KTTT; Tổng cục Hải quan; Nguyễn Văn Cẩn; Thuế - Phí - Lệ Phí</cp:keywords>
  <dc:language>en-US</dc:language>
  <cp:lastModifiedBy>Thư viện vanbanphapluat.co</cp:lastModifiedBy>
  <dcterms:modified xsi:type="dcterms:W3CDTF">2017-08-14T04:43:00Z</dcterms:modified>
  <cp:revision>2</cp:revision>
  <dc:subject>Công văn 3480/TCHQ-KTTT miễn thuế cho khách du lịch Khu phi thuế quan trong Khu kinh tế Cửa khẩu Quốc tế Hà Tiên</dc:subject>
  <dc:title>Công văn 3480/TCHQ-KTTT</dc:title>
</cp:coreProperties>
</file>