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478" w:hRule="atLeast"/>
        </w:trPr>
        <w:tc>
          <w:tcPr>
            <w:tcW w:w="3376" w:type="dxa"/>
            <w:tcBorders/>
          </w:tcPr>
          <w:p>
            <w:pPr>
              <w:pStyle w:val="Normal"/>
              <w:spacing w:before="120" w:after="0"/>
              <w:jc w:val="center"/>
              <w:rPr>
                <w:b/>
                <w:b/>
                <w:bCs/>
              </w:rPr>
            </w:pPr>
            <w:r>
              <w:rPr>
                <w:b/>
                <w:bCs/>
              </w:rPr>
              <w:t xml:space="preserve">VĂN PHÒNG CHÍNH PHỦ </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4" w:hRule="atLeast"/>
        </w:trPr>
        <w:tc>
          <w:tcPr>
            <w:tcW w:w="3376" w:type="dxa"/>
            <w:tcBorders/>
          </w:tcPr>
          <w:p>
            <w:pPr>
              <w:pStyle w:val="Normal"/>
              <w:spacing w:before="120" w:after="0"/>
              <w:rPr/>
            </w:pPr>
            <w:r>
              <w:rPr/>
              <w:t>Số: 3994/VPCP-ĐMDN</w:t>
              <w:br/>
            </w:r>
            <w:r>
              <w:rPr>
                <w:i/>
                <w:iCs/>
                <w:sz w:val="16"/>
              </w:rPr>
              <w:t>V/v tiếp nhận các nông, lâm trường quốc doanh về Tập đoàn CN Cao su VN</w:t>
            </w:r>
          </w:p>
        </w:tc>
        <w:tc>
          <w:tcPr>
            <w:tcW w:w="5264" w:type="dxa"/>
            <w:tcBorders/>
          </w:tcPr>
          <w:p>
            <w:pPr>
              <w:pStyle w:val="Normal"/>
              <w:spacing w:before="120" w:after="0"/>
              <w:jc w:val="right"/>
              <w:rPr>
                <w:i/>
                <w:i/>
                <w:iCs/>
              </w:rPr>
            </w:pPr>
            <w:r>
              <w:rPr>
                <w:i/>
                <w:iCs/>
              </w:rPr>
              <w:t>Hà Nội, ngày 15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23"/>
        <w:gridCol w:w="6617"/>
      </w:tblGrid>
      <w:tr>
        <w:trPr>
          <w:trHeight w:val="639" w:hRule="atLeast"/>
        </w:trPr>
        <w:tc>
          <w:tcPr>
            <w:tcW w:w="2023" w:type="dxa"/>
            <w:tcBorders/>
          </w:tcPr>
          <w:p>
            <w:pPr>
              <w:pStyle w:val="Normal"/>
              <w:spacing w:before="120" w:after="0"/>
              <w:jc w:val="right"/>
              <w:rPr>
                <w:b/>
                <w:b/>
                <w:bCs/>
              </w:rPr>
            </w:pPr>
            <w:r>
              <w:rPr>
                <w:b/>
                <w:bCs/>
              </w:rPr>
              <w:t>Kính gửi:</w:t>
            </w:r>
          </w:p>
        </w:tc>
        <w:tc>
          <w:tcPr>
            <w:tcW w:w="6617" w:type="dxa"/>
            <w:tcBorders/>
          </w:tcPr>
          <w:p>
            <w:pPr>
              <w:pStyle w:val="Normal"/>
              <w:spacing w:before="120" w:after="0"/>
              <w:rPr/>
            </w:pPr>
            <w:r>
              <w:rPr/>
              <w:t>- Các Bộ: Tài nguyên và Môi trường, Nông nghiệp và Phát triển nông thôn;</w:t>
              <w:br/>
              <w:t>- UBND các tỉnh: Đồng Nai, Thanh Hóa, Nghệ An, Hà Tĩnh, Kon Tum;</w:t>
              <w:br/>
              <w:t>- Ban chấp hành Trung ương Đoàn Thanh niên Cộng sản Hồ Chí Minh;</w:t>
              <w:br/>
              <w:t xml:space="preserve">- Tập đoàn Công nghiệp Cao su Việt Nam. </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Để thực hiện tốt công tác tiếp nhận các nông, lâm trường quốc doanh thuộc các địa phương về Tập đoàn Công nghiệp Cao su Việt Nam và quản lý, sử dụng có hiệu quả nguồn tài nguyên là đất đai, Phó Thủ tướng Chính phủ Nguyễn Sinh Hùng có ý kiến như sau: </w:t>
      </w:r>
    </w:p>
    <w:p>
      <w:pPr>
        <w:pStyle w:val="Normal"/>
        <w:spacing w:before="120" w:after="280"/>
        <w:rPr/>
      </w:pPr>
      <w:r>
        <w:rPr>
          <w:lang w:val="vi-VN"/>
        </w:rPr>
        <w:t>- Tập đoàn Công nghiệp Cao su Việt Nam nghiêm túc rút kinh nghiệm trong việc xây dựng đề án tiếp nhận các nông, lâm trường thuộc các địa phương, đặc biệt lưu ý tính khả thi, phát triển có hiệu quả. Giao Bộ Nông nghiệp và Phát triển nông thôn chủ trì, phối hợp với các địa phương và Tập đoàn Công nghiệp Cao su Việt Nam kiểm tra việc tiếp nhận các nông, lâm trường quốc doanh về Tập đoàn Công nghiệp Cao su Việt Nam, báo cáo Thủ tướng Chính phủ trong tháng 12 năm 2009.</w:t>
      </w:r>
    </w:p>
    <w:p>
      <w:pPr>
        <w:pStyle w:val="Normal"/>
        <w:spacing w:before="120" w:after="280"/>
        <w:rPr>
          <w:lang w:val="vi-VN"/>
        </w:rPr>
      </w:pPr>
      <w:r>
        <w:rPr>
          <w:lang w:val="vi-VN"/>
        </w:rPr>
        <w:t>- Bộ Tài nguyên và Môi trường phối hợp với Ban chấp hành Trung ương Đoàn thanh niên Cộng sản Hồ Chí Minh kiểm tra việc quản lý và sử dụng đất của các Tổng đội thanh niên xung phong khi thực hiện kế hoạch điều tra đất rừng quốc doanh theo Thông tư số 159/TB-VPCP ngày 18 tháng 5 năm 2009 của Văn phòng Chính phủ thông báo Kết luận của Phó Thủ tướng thường trực Nguyễn Sinh Hùng tại cuộc họp về thực hiện sắp xếp, đổi mới và phát triển nông, lâm trường quốc doanh.</w:t>
      </w:r>
    </w:p>
    <w:p>
      <w:pPr>
        <w:pStyle w:val="Normal"/>
        <w:spacing w:before="120" w:after="280"/>
        <w:rPr>
          <w:lang w:val="vi-VN"/>
        </w:rPr>
      </w:pPr>
      <w:r>
        <w:rPr>
          <w:lang w:val="vi-VN"/>
        </w:rPr>
        <w:t>Văn phòng Chính phủ thông báo để các Bộ, địa phương và các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539"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TgCP, các PTTgCP;</w:t>
              <w:br/>
              <w:t>- Các Bộ: Tài chính, KH&amp;ĐT, LĐ-TB&amp;XH, Nội vụ;</w:t>
              <w:br/>
              <w:t>- VPCP: BTCN, các PCN, Cổng TTĐT, các Vụ: TH, KTTH, KTN, ĐP, TKBT;</w:t>
              <w:br/>
              <w:t xml:space="preserve">- Lưu: VT, ĐMDN (3).   </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Phạm Viết Muô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Văn phòng Chính phủ; vanbanphapluat.co</dc:creator>
  <dc:description>Xem chi tiết và tải về văn bản tại đây: http://vanbanphapluat.co/cong-van-3994-vpcp-dmdn-tiep-nhan-cac-nong-lam-truong-quoc-doanh-thuoc-cac-dia-phuong-tap-doan-cong-nghiep-cao-su-viet-nam</dc:description>
  <cp:keywords>Công văn; 3994/VPCP-ĐMDN; Văn phòng Chính phủ; Phạm Viết Muôn; Doanh nghiệp</cp:keywords>
  <dc:language>en-US</dc:language>
  <cp:lastModifiedBy>Thư viện vanbanphapluat.co</cp:lastModifiedBy>
  <dcterms:modified xsi:type="dcterms:W3CDTF">2017-08-14T04:43:00Z</dcterms:modified>
  <cp:revision>2</cp:revision>
  <dc:subject>Công văn 3994/VPCP-ĐMDN tiếp nhận các nông, lâm trường quốc doanh thuộc các địa phương Tập đoàn Công nghiệp Cao su Việt Nam</dc:subject>
  <dc:title>Công văn 3994/VPCP-ĐMDN</dc:title>
</cp:coreProperties>
</file>