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XÂY DỰNG</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43/BXD-VLXD</w:t>
              <w:br/>
            </w:r>
            <w:r>
              <w:rPr>
                <w:i/>
                <w:iCs/>
                <w:sz w:val="16"/>
              </w:rPr>
              <w:t>V/v: Xuất khẩu cát nhiễm mặn tận thu từ việc nạo vét, thông luồng khu vực Cửa Đại, thuộc huyện Sơn Tịnh và Tư Nghĩa, tỉnh Quảng Ngãi của Công ty Trường Phát Lộc.</w:t>
            </w:r>
          </w:p>
        </w:tc>
        <w:tc>
          <w:tcPr>
            <w:tcW w:w="5422" w:type="dxa"/>
            <w:tcBorders/>
          </w:tcPr>
          <w:p>
            <w:pPr>
              <w:pStyle w:val="Normal"/>
              <w:jc w:val="right"/>
              <w:rPr>
                <w:i/>
                <w:i/>
                <w:iCs/>
                <w:sz w:val="20"/>
              </w:rPr>
            </w:pPr>
            <w:r>
              <w:rPr>
                <w:i/>
                <w:iCs/>
                <w:sz w:val="20"/>
              </w:rPr>
              <w:t>Hà Nội, ngày 15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ông ty Cổ phần Trường Phát Lộc</w:t>
      </w:r>
    </w:p>
    <w:p>
      <w:pPr>
        <w:pStyle w:val="Normal"/>
        <w:spacing w:before="0" w:after="120"/>
        <w:rPr>
          <w:sz w:val="20"/>
        </w:rPr>
      </w:pPr>
      <w:r>
        <w:rPr>
          <w:sz w:val="20"/>
        </w:rPr>
        <w:t>Bộ Xây dựng nhận được công văn số 10 TPL/2009 ngày 02/6/2009 của Công ty Cổ phần Trường Phát Lộc về việc xuất khẩu cát nhiễm mặn tận thu từ việc nạo vét, thông luồng khu vực Cửa Đại thuộc huyện Sơn Tịnh và huyện Tư Nghĩa, tỉnh Quảng Ngãi. Bộ Xây dựng có ý kiến như sau:</w:t>
      </w:r>
    </w:p>
    <w:p>
      <w:pPr>
        <w:pStyle w:val="Normal"/>
        <w:spacing w:before="0" w:after="120"/>
        <w:rPr>
          <w:sz w:val="20"/>
        </w:rPr>
      </w:pPr>
      <w:r>
        <w:rPr>
          <w:sz w:val="20"/>
        </w:rPr>
        <w:t>Công ty Cổ phần Trường Phát Lộc đã được Uỷ ban nhân dân (UBND) tỉnh Quảng Ngãi đồng ý cho phép hợp tác kinh doanh với Công ty TNHH Sản xuất Thương mại Dịch vụ Ngọc Việt trong việc tổ chức thi công thông luồng, nạo vét và xuất khẩu cát nhiễm mặn tại khu vực Cửa Đại thuộc huyện Sơn Tịnh và huyện Tư Nghĩa, tỉnh Quảng Ngãi tại công văn số 1414/UBND-NNTN ngày 29/5/2009.</w:t>
      </w:r>
    </w:p>
    <w:p>
      <w:pPr>
        <w:pStyle w:val="Normal"/>
        <w:spacing w:before="0" w:after="120"/>
        <w:rPr>
          <w:sz w:val="20"/>
        </w:rPr>
      </w:pPr>
      <w:r>
        <w:rPr>
          <w:sz w:val="20"/>
        </w:rPr>
        <w:t>Công ty Cổ phần Trường Phát Lộc (tên cũ là Công ty Cổ phần Kinh doanh Nhà hàng Phát Đạt) có các hợp đồng nguyên tắc xuất khẩu ký ngày 01/6/2008 với Công ty GrandWell Pte. Ltd ; hợp đồng ký ngày 20/8/2008 với Công ty GuanYu(HK) In, l Investment Limited ; hợp đồng ký ngày 25/9/2008 với Công ty Well Union Grand Trading (WUGT- Hong Kong), khối lượng cát tận thu xuất khẩu là 25 triệu m3. Mẫu cát đã được Vinacontrol Đà Nẵng giám định chất lượng tại Chứng thư giám định về phẩm chất số 09E01NĐ0442 ngày 04/6/2009, kết quả xác định là cát nhiễm mặn, thành phần các khoáng vật có ích trong cát rất nhỏ.</w:t>
      </w:r>
    </w:p>
    <w:p>
      <w:pPr>
        <w:pStyle w:val="Normal"/>
        <w:spacing w:before="0" w:after="120"/>
        <w:rPr/>
      </w:pPr>
      <w:r>
        <w:rPr>
          <w:sz w:val="20"/>
        </w:rPr>
        <w:t>Căn cứ Chỉ thị số 29/2008/CT-TTg ngày 02/10/2008 của Thủ tướng Chính phủ và Thông tư số 02/2006/TT-BCN ngày 14/4/2006 của Bộ Công nghiệp (nay là Bộ Công thương) về Hướng dẫn xuất khẩu khoáng sản, việc xuất khẩu cát nhiễm mặn tận thu từ việc nạo vét, thông luồng khu vực Cửa Đại thuộc huyện Sơn Tịnh và huyện Tư Nghĩa, tỉnh Quảng Nam của Công ty Cổ phần Trường Phát Lộc đã đáp ứng được các điều kiện và tiêu chuẩn xuất khẩu khoáng sản theo quy định. Mặt khác, cát nhiễm mặn tận thu từ dự án nêu trên có lẫn nhiều bùn sét, phù sa mà chỉ dùng vào việc san lấp và khách hàng chấp nhận các chỉ tiêu kỹ thuật của cát thì không phải qua tuyển rửa.</w:t>
      </w:r>
    </w:p>
    <w:p>
      <w:pPr>
        <w:pStyle w:val="Normal"/>
        <w:spacing w:before="0" w:after="120"/>
        <w:rPr>
          <w:sz w:val="20"/>
        </w:rPr>
      </w:pPr>
      <w:r>
        <w:rPr>
          <w:sz w:val="20"/>
        </w:rPr>
        <w:t>Tuy nhiên, đây là hợp đồng xuất khẩu có khối lượng lớn và thời gian triển khai tương đối dài, hàng tháng phải tổ chức lấy mẫu, phân tích kiểm tra chất lượng và thành phần khoáng vật có ích có trong cát tại phòng thí nghiệm đạt tiêu chuẩn VILAS.</w:t>
      </w:r>
    </w:p>
    <w:p>
      <w:pPr>
        <w:pStyle w:val="Normal"/>
        <w:spacing w:before="0" w:after="120"/>
        <w:rPr>
          <w:sz w:val="20"/>
        </w:rPr>
      </w:pPr>
      <w:r>
        <w:rPr>
          <w:sz w:val="20"/>
        </w:rPr>
        <w:t>Thời hạn, khối lượng cát xuất khẩu được thực hiện theo Chỉ thị số 29/2008/CT-TTg ngày 02/10/2008 của Thủ tướng Chính phủ, đồng thời trong thời gian thực hiện dự án, Công ty Cổ phần Trường Phát Lộc phải đảm bảo việc nạo vét, tận thu cát xuất khẩu không làm ảnh hưởng đến môi sinh, môi trường, sạt lở đê kè và các quy định liên quan của pháp luật hiện hành.</w:t>
      </w:r>
    </w:p>
    <w:p>
      <w:pPr>
        <w:pStyle w:val="Normal"/>
        <w:spacing w:before="0" w:after="120"/>
        <w:rPr>
          <w:sz w:val="20"/>
        </w:rPr>
      </w:pPr>
      <w:r>
        <w:rPr>
          <w:sz w:val="20"/>
        </w:rPr>
        <w:t>Trên đây là ý kiến của Bộ Xây dựng về việc xuất khẩu cát nhiễm mặn tận thu từ việc nạo vét, thông luồng khu vực Cửa Đại thuộc huyện Sơn Tịnh và huyện Tư Nghĩa, tỉnh Quảng Ngãi của Công ty Cổ phần Trường Phát Lộ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ỉnh Quảng Ngãi;</w:t>
              <w:br/>
              <w:t>- Lưu VP, VLXD, 10;</w:t>
            </w:r>
          </w:p>
        </w:tc>
        <w:tc>
          <w:tcPr>
            <w:tcW w:w="5017" w:type="dxa"/>
            <w:tcBorders/>
          </w:tcPr>
          <w:p>
            <w:pPr>
              <w:pStyle w:val="Normal"/>
              <w:jc w:val="center"/>
              <w:rPr>
                <w:b/>
                <w:b/>
                <w:bCs/>
                <w:sz w:val="20"/>
              </w:rPr>
            </w:pPr>
            <w:r>
              <w:rPr>
                <w:b/>
                <w:bCs/>
                <w:sz w:val="20"/>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43-bxd-vlxd-xuat-khau-cat-nhiem-man-tan-thu-tu-viec-nao-vet-thong-luong-khu-vuc-cua-dai-thuoc-huyen-son-tinh-va-tu-nghia-tinh-quang-ngai</dc:description>
  <cp:keywords>Công văn; 43/BXD-VLXD; Bộ Xây dựng; Nguyễn Quang Cung; Xuất nhập khẩu; Xây dựng - Đô thị; Tài nguyên - Môi trường</cp:keywords>
  <dc:language>en-US</dc:language>
  <cp:lastModifiedBy>Thư viện vanbanphapluat.co</cp:lastModifiedBy>
  <dcterms:modified xsi:type="dcterms:W3CDTF">2017-08-14T04:43:00Z</dcterms:modified>
  <cp:revision>2</cp:revision>
  <dc:subject>Công văn 43/BXD-VLXD xuất khẩu cát nhiễm mặn tận thu từ việc nạo vét, thông luồng khu vực Cửa Đại, thuộc huyện Sơn Tịnh và Tư Nghĩa, tỉnh Quảng Ngãi</dc:subject>
  <dc:title>Công văn 43/BXD-VLXD</dc:title>
</cp:coreProperties>
</file>