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497/TCHQ-GSQL  </w:t>
              <w:br/>
            </w:r>
            <w:r>
              <w:rPr>
                <w:i/>
                <w:iCs/>
                <w:sz w:val="16"/>
              </w:rPr>
              <w:t>V/v nhập khẩu hàng hóa tạo tài sản cố định  </w:t>
            </w:r>
          </w:p>
        </w:tc>
        <w:tc>
          <w:tcPr>
            <w:tcW w:w="5364" w:type="dxa"/>
            <w:tcBorders/>
          </w:tcPr>
          <w:p>
            <w:pPr>
              <w:pStyle w:val="Normal"/>
              <w:spacing w:before="120" w:after="0"/>
              <w:jc w:val="right"/>
              <w:rPr>
                <w:i/>
                <w:i/>
                <w:iCs/>
              </w:rPr>
            </w:pPr>
            <w:r>
              <w:rPr>
                <w:i/>
                <w:iCs/>
              </w:rPr>
              <w:t>Hà Nội, ngày 16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Công ty Cổ phần Vận tải Xăng dầu Vipco</w:t>
              <w:br/>
              <w:t>(Đ/c: Tầng 3, Trung tâm Thương mại Sholega, số 275 Lạch Tray - Hải An - Hải Phòng)</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279/VP-CV-ĐT ngày 08/06/2009 của Công ty Cổ phần Vận tải Xăng dầu Vipco về đề nghị cho phép Công ty được làm thủ tục nhập khẩu tàu PETROLIMEX 15 (tên cũ của tàu là DEWISAWITRI) trọng tải 17.960, 9 DWT đóng tại Hàn Quốc năm 1999 (là tàu chở sản phẩm dầu mỏ IMO3 có mớn nước rất thấp (-7m)) và được hưởng chính sách ưu đãi của nhà nước đối với loại tàu trong nước chưa đóng được (dự kiến chiếc tàu này sẽ lấy hàng từ Trung Quốc về cảng dầu B 12, Quảng Ninh trong khoảng thời gian từ 20 đến 25/06/2009).</w:t>
      </w:r>
    </w:p>
    <w:p>
      <w:pPr>
        <w:pStyle w:val="Normal"/>
        <w:spacing w:before="120" w:after="280"/>
        <w:rPr/>
      </w:pPr>
      <w:r>
        <w:rPr>
          <w:lang w:val="vi-VN"/>
        </w:rPr>
        <w:t>Căn cứ ý kiến của Bộ Kế hoạch và Đầu tư tại công văn số 3767 BKH/KCHT&amp;ĐT ngày 28/05/2009 xác nhận tàu chở dầu PETROLIMEX 15 nêu trên thuộc loại tàu trong nước chưa sản xuất được, Tổng cục Hải quan có ý kiến như sau:</w:t>
      </w:r>
    </w:p>
    <w:p>
      <w:pPr>
        <w:pStyle w:val="Normal"/>
        <w:spacing w:before="120" w:after="280"/>
        <w:rPr>
          <w:lang w:val="vi-VN"/>
        </w:rPr>
      </w:pPr>
      <w:r>
        <w:rPr>
          <w:lang w:val="vi-VN"/>
        </w:rPr>
        <w:t>Đề nghị Công ty liên hệ trực tiếp với Chi cục Hải quan nơi làm thủ tục nhập khẩu tàu để được hướng dẫn giải quyết thủ tục nhập tàu theo quy định.</w:t>
      </w:r>
    </w:p>
    <w:p>
      <w:pPr>
        <w:pStyle w:val="Normal"/>
        <w:spacing w:before="120" w:after="280"/>
        <w:rPr>
          <w:lang w:val="vi-VN"/>
        </w:rPr>
      </w:pPr>
      <w:r>
        <w:rPr>
          <w:lang w:val="vi-VN"/>
        </w:rPr>
        <w:t>Về chính sách thuế: Thực hiện theo quy định tại Nghị định số 149/2005/NĐ-CP ngày 08/12/2005 của Chính phủ quy định chi tiết thi hành Luật Thuế xuất khẩu, thuế nhập khẩu; Nghị định số 123/2008/NĐ-CP ngày 08/12/2008 của Chính phủ quy định chi tiết và hướng dẫn thi hành một số điều của Luật Thuế giá trị gia tăng và các văn bản hướng dẫn liên quan đối với tàu nhập khẩu trong nước chưa sản xuất được.</w:t>
      </w:r>
    </w:p>
    <w:p>
      <w:pPr>
        <w:pStyle w:val="Normal"/>
        <w:spacing w:before="120" w:after="280"/>
        <w:rPr>
          <w:lang w:val="vi-VN"/>
        </w:rPr>
      </w:pPr>
      <w:r>
        <w:rPr>
          <w:lang w:val="vi-VN"/>
        </w:rPr>
        <w:t>Tổng cục Hải quan thông báo để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Quảng Ninh (để thực hiện);</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497-tchq-gsql-nhap-khau-hang-hoa-tao-tai-san-co-dinh</dc:description>
  <cp:keywords>Công văn; 3497/TCHQ-GSQL; Tổng cục Hải quan; Hoàng Việt Cường; Thuế - Phí - Lệ Phí; Xuất nhập khẩu</cp:keywords>
  <dc:language>en-US</dc:language>
  <cp:lastModifiedBy>Thư viện vanbanphapluat.co</cp:lastModifiedBy>
  <dcterms:modified xsi:type="dcterms:W3CDTF">2017-08-14T04:43:00Z</dcterms:modified>
  <cp:revision>2</cp:revision>
  <dc:subject>Công văn 3497/TCHQ-GSQL nhập khẩu hàng hóa tạo tài sản cố định</dc:subject>
  <dc:title>Công văn 3497/TCHQ-GSQL</dc:title>
</cp:coreProperties>
</file>