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499/TCHQ-KTTT </w:t>
              <w:br/>
            </w:r>
            <w:r>
              <w:rPr>
                <w:i/>
                <w:iCs/>
                <w:sz w:val="16"/>
              </w:rPr>
              <w:t xml:space="preserve">V/v thông quan hàng hóa </w:t>
            </w:r>
          </w:p>
        </w:tc>
        <w:tc>
          <w:tcPr>
            <w:tcW w:w="5364" w:type="dxa"/>
            <w:tcBorders/>
          </w:tcPr>
          <w:p>
            <w:pPr>
              <w:pStyle w:val="Normal"/>
              <w:spacing w:before="120" w:after="0"/>
              <w:jc w:val="right"/>
              <w:rPr>
                <w:i/>
                <w:i/>
                <w:iCs/>
              </w:rPr>
            </w:pPr>
            <w:r>
              <w:rPr>
                <w:i/>
                <w:iCs/>
              </w:rPr>
              <w:t>Hà Nội, ngày 16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Cục Hải quan TP Hà Nội;</w:t>
              <w:br/>
              <w:t>- Công ty TNHH TM Vĩnh Long;</w:t>
              <w:br/>
              <w:t>(Số 577 Ngô Gia Tự, Đức Giang, Long Biên, Hà Nội)</w:t>
            </w:r>
          </w:p>
        </w:tc>
      </w:tr>
    </w:tbl>
    <w:p>
      <w:pPr>
        <w:pStyle w:val="Normal"/>
        <w:spacing w:before="120" w:after="280"/>
        <w:jc w:val="center"/>
        <w:rPr>
          <w:b/>
          <w:b/>
          <w:bCs/>
          <w:lang w:val="vi-VN"/>
        </w:rPr>
      </w:pPr>
      <w:r>
        <w:rPr>
          <w:b/>
          <w:bCs/>
          <w:lang w:val="vi-VN"/>
        </w:rPr>
        <w:t> </w:t>
      </w:r>
    </w:p>
    <w:p>
      <w:pPr>
        <w:pStyle w:val="Normal"/>
        <w:spacing w:before="120" w:after="280"/>
        <w:rPr/>
      </w:pPr>
      <w:r>
        <w:rPr>
          <w:lang w:val="vi-VN"/>
        </w:rPr>
        <w:t xml:space="preserve">Ngày 09/06/2009, Tổng cục Hải quan có công văn số 3351/TCHQ-KTTT gửi Cục Hải quan TP Hà Nội về việc thông quan hàng hóa đối với Công ty TNHH TM Vĩnh Long. Theo đó, Tổng cục Hải quan đề nghị Cục Hải quan TP Hà Nội xem xét cho Công ty TNHH TM Vĩnh Long được thông quan lô hàng chờ nhập khẩu với điều kiện ngoài số nợ phạt chậm nộp của tờ khai số 47/NKD ngày 12/01/2009 tại Chi cục Hải quan đường sắt quốc tế Yên Viên, Doanh nghiệp đáp ứng được các quy định tại </w:t>
      </w:r>
      <w:bookmarkStart w:id="0" w:name="dc_37"/>
      <w:r>
        <w:rPr>
          <w:lang w:val="vi-VN"/>
        </w:rPr>
        <w:t>điểm 3 Thông tư 05/2009/TT-BTC</w:t>
      </w:r>
      <w:bookmarkEnd w:id="0"/>
      <w:r>
        <w:rPr>
          <w:lang w:val="vi-VN"/>
        </w:rPr>
        <w:t xml:space="preserve"> ngày 13/01/2009 của Bộ Tài chính. Tuy nhiên, theo kết quả tra cứu trên hệ thống mạng Hải quan thì ngoài số nợ phạt chậm nộp của tờ khai số 47/NKD nêu trên, Doanh nghiệp còn có nợ phạt chậm nộp của tờ khai số 51/NKD ngày 14/01/2009 tại Chi cục Hải quan đường sắt quốc tế Yên Viên (Doanh nghiệp đã nộp đầy đủ số thuế của tờ khai này). Trên cơ sở đó, Tổng cục Hải quan có ý kiến như sau:</w:t>
      </w:r>
    </w:p>
    <w:p>
      <w:pPr>
        <w:pStyle w:val="Normal"/>
        <w:spacing w:before="120" w:after="280"/>
        <w:rPr>
          <w:lang w:val="vi-VN"/>
        </w:rPr>
      </w:pPr>
      <w:r>
        <w:rPr>
          <w:lang w:val="vi-VN"/>
        </w:rPr>
        <w:t xml:space="preserve">Trong thời gian chờ kết quả xử lý của Bộ Tài chính về kiến nghị của Doanh nghiệp đối với tờ khai số 47/NKD và 51/NKD trên, đề nghị Cục Hải quan TP Hà Nội xem xét cho Công ty TNHH TM Vĩnh Long được thông quan lô hàng mới nhập khẩu với điều kiện ngoài số nợ phạt chậm nộp của 2 tờ khai số 47/NKD và số 51/NKD nêu trên, Doanh nghiệp đáp ứng được các quy định tại </w:t>
      </w:r>
      <w:bookmarkStart w:id="1" w:name="dc_38"/>
      <w:r>
        <w:rPr>
          <w:lang w:val="vi-VN"/>
        </w:rPr>
        <w:t>điểm 5 Phần I Thông tư 79/2009/TT-BTC</w:t>
      </w:r>
      <w:bookmarkEnd w:id="1"/>
      <w:r>
        <w:rPr>
          <w:lang w:val="vi-VN"/>
        </w:rPr>
        <w:t xml:space="preserve"> ngày 20/04/2009 của Bộ Tài chính. Công văn này thay thế công văn số 3351/TCHQ-KTTT ngày 09/06/2009 của Tổng cục Hải quan về việc thông quan hàng hóa.</w:t>
      </w:r>
    </w:p>
    <w:p>
      <w:pPr>
        <w:pStyle w:val="Normal"/>
        <w:spacing w:before="120" w:after="280"/>
        <w:rPr>
          <w:lang w:val="vi-VN"/>
        </w:rPr>
      </w:pPr>
      <w:r>
        <w:rPr>
          <w:lang w:val="vi-VN"/>
        </w:rPr>
        <w:t>Tổng cục Hải quan thông báo để Cục Hải quan TP Hà Nội, Công ty TNHH TM Vĩnh Lo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TUQ. TỔNG CỤC TRƯỞNG</w:t>
              <w:br/>
              <w:t xml:space="preserve">VỤ TRƯỞNG VỤ KIỂM TRA THU THUẾ XNK  </w:t>
              <w:br/>
              <w:br/>
              <w:br/>
              <w:br/>
              <w:br/>
              <w:t>Lỗ Thị Nh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499-tchq-kttt-thong-quan-hang-hoa</dc:description>
  <cp:keywords>Công văn; 3499/TCHQ-KTTT; Tổng cục Hải quan; Lỗ Thị Nhụ; Doanh nghiệp; Xuất nhập khẩu</cp:keywords>
  <dc:language>en-US</dc:language>
  <cp:lastModifiedBy>Thư viện vanbanphapluat.co</cp:lastModifiedBy>
  <dcterms:modified xsi:type="dcterms:W3CDTF">2017-08-14T04:44:00Z</dcterms:modified>
  <cp:revision>2</cp:revision>
  <dc:subject>Công văn 3499/TCHQ-KTTT thông quan hàng hóa</dc:subject>
  <dc:title>Công văn 3499/TCHQ-KTTT</dc:title>
</cp:coreProperties>
</file>