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516/TCHQ-GSQL  </w:t>
              <w:br/>
            </w:r>
            <w:r>
              <w:rPr>
                <w:i/>
                <w:iCs/>
                <w:sz w:val="16"/>
              </w:rPr>
              <w:t>V/v giải quyết tiêu chuẩn hành lý theo Nghị định số 66/2002/NĐ-CP  </w:t>
            </w:r>
          </w:p>
        </w:tc>
        <w:tc>
          <w:tcPr>
            <w:tcW w:w="5364" w:type="dxa"/>
            <w:tcBorders/>
          </w:tcPr>
          <w:p>
            <w:pPr>
              <w:pStyle w:val="Normal"/>
              <w:spacing w:before="120" w:after="0"/>
              <w:jc w:val="right"/>
              <w:rPr>
                <w:i/>
                <w:i/>
                <w:iCs/>
              </w:rPr>
            </w:pPr>
            <w:r>
              <w:rPr>
                <w:i/>
                <w:iCs/>
              </w:rPr>
              <w:t>Hà Nội, ngày 16 tháng 06 năm 2009</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Cục Hải quan tỉnh Tây Ninh</w:t>
      </w:r>
      <w:r>
        <w:rPr>
          <w:b/>
          <w:bCs/>
          <w:lang w:val="vi-VN"/>
        </w:rPr>
        <w:t xml:space="preserve"> </w:t>
      </w:r>
    </w:p>
    <w:p>
      <w:pPr>
        <w:pStyle w:val="Normal"/>
        <w:spacing w:before="120" w:after="280"/>
        <w:rPr>
          <w:lang w:val="vi-VN"/>
        </w:rPr>
      </w:pPr>
      <w:r>
        <w:rPr>
          <w:lang w:val="vi-VN"/>
        </w:rPr>
        <w:t>Trả lời công văn số 696/HQTN-NV ngày 28/05/2009 của Cục Hải quan Tây Ninh về việc nêu tại trích yếu, Tổng cục Hải quan có ý kiến như sau:</w:t>
      </w:r>
    </w:p>
    <w:p>
      <w:pPr>
        <w:pStyle w:val="Normal"/>
        <w:spacing w:before="120" w:after="280"/>
        <w:rPr/>
      </w:pPr>
      <w:r>
        <w:rPr>
          <w:lang w:val="vi-VN"/>
        </w:rPr>
        <w:t>Trong khi Nghị định số 66/2002/NĐ-CP ngày 01/07/2002 của Chính phủ quy định về định mức hành lý của người xuất cảnh, nhập cảnh và quà biếu, tặng nhập khẩu được miễn thuế đang còn hiệu lực thi hành, đề nghị Cục Hải quan Tây Ninh chỉ đạo các Chi cục Hải quan cửa khẩu trực thuộc căn cứ nội dung quy định tại Nghị định số 66/2002/NĐ-CP ngày 01/07/2002 dẫn trên, công văn số 3423/TCHQ-GSQL ngày 22/07/2002 của Tổng cục Hải quan về việc thủ tục hải quan để thực hiện Nghị định số 66/2002/NĐ-CP và công văn số 5190/TCHQ-GSQL ngày 31/10/2006 của Tổng cục Hải quan để giải quyết thủ tục hành lý đối với những người nhập cảnh thường xuyên theo đúng quy định hiện hành.</w:t>
      </w:r>
    </w:p>
    <w:p>
      <w:pPr>
        <w:pStyle w:val="Normal"/>
        <w:spacing w:before="120" w:after="280"/>
        <w:rPr>
          <w:lang w:val="vi-VN"/>
        </w:rPr>
      </w:pPr>
      <w:r>
        <w:rPr>
          <w:lang w:val="vi-VN"/>
        </w:rPr>
        <w:t>Đề nghị Cục Hải quan tỉnh Tây Ninh thực hiện nội dung chỉ đạo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2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Tổng cục Hải quan; vanbanphapluat.co</dc:creator>
  <dc:description>Xem chi tiết và tải về văn bản tại đây: http://vanbanphapluat.co/cong-van-3516-tchq-gsql-giai-quyet-tieu-chuan-hanh-ly-theo-nghi-dinh-66-2002-nd-cp</dc:description>
  <cp:keywords>Công văn; 3516/TCHQ-GSQL; Tổng cục Hải quan; Hoàng Việt Cường; Lĩnh vực khác</cp:keywords>
  <dc:language>en-US</dc:language>
  <cp:lastModifiedBy>Thư viện vanbanphapluat.co</cp:lastModifiedBy>
  <dcterms:modified xsi:type="dcterms:W3CDTF">2017-08-14T04:44:00Z</dcterms:modified>
  <cp:revision>2</cp:revision>
  <dc:subject>Công văn 3516/TCHQ-GSQL giải quyết tiêu chuẩn hành lý theo Nghị định 66/2002/NĐ-CP</dc:subject>
  <dc:title>Công văn 3516/TCHQ-GSQL</dc:title>
</cp:coreProperties>
</file>