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 xml:space="preserve">BỘ LAO ĐỘNG – THƯƠNG BINH </w:t>
              <w:br/>
              <w:t>VÀ XÃ HỘI</w:t>
            </w:r>
            <w:r>
              <w:rPr/>
              <w:t xml:space="preserve"> </w:t>
            </w:r>
            <w:r>
              <w:rPr>
                <w:b/>
                <w:bCs/>
              </w:rPr>
              <w:t> </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078/LĐTBXH-LĐTL</w:t>
              <w:br/>
            </w:r>
            <w:r>
              <w:rPr>
                <w:i/>
                <w:iCs/>
                <w:sz w:val="16"/>
              </w:rPr>
              <w:t xml:space="preserve">V/v trả trợ cấp thôi việc và trợ cấp mất việc làm  </w:t>
            </w:r>
          </w:p>
        </w:tc>
        <w:tc>
          <w:tcPr>
            <w:tcW w:w="4900" w:type="dxa"/>
            <w:tcBorders/>
          </w:tcPr>
          <w:p>
            <w:pPr>
              <w:pStyle w:val="Normal"/>
              <w:spacing w:before="120" w:after="0"/>
              <w:jc w:val="right"/>
              <w:rPr>
                <w:i/>
                <w:i/>
                <w:iCs/>
              </w:rPr>
            </w:pPr>
            <w:r>
              <w:rPr>
                <w:i/>
                <w:iCs/>
              </w:rPr>
              <w:t>Hà Nội, ngày 16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Công ty Trách nhiệm hữu hạn liên doanh Khách sạn PLAZA </w:t>
              <w:br/>
              <w:t>(Số 1604, tầng 16 cao ốc văn phòng, 17 Lê Duẩn, Quận 1, thành phố Hồ Chí Minh)</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072/PLAZA-09 ngày 29/5/2009 của Công ty Trách nhiệm hữu hạn liên doanh Khách sạn PLAZA về việc chi trả trợ cấp thôi việc, Bộ Lao động – Thương binh và Xã hội có ý kiến như sau:</w:t>
      </w:r>
    </w:p>
    <w:p>
      <w:pPr>
        <w:pStyle w:val="Normal"/>
        <w:spacing w:before="120" w:after="280"/>
        <w:rPr>
          <w:lang w:val="vi-VN"/>
        </w:rPr>
      </w:pPr>
      <w:r>
        <w:rPr>
          <w:lang w:val="vi-VN"/>
        </w:rPr>
        <w:t xml:space="preserve">1. Việc trả trợ cấp thôi việc cho người lao động chỉ được thực hiện sau khi người lao động chấm dứt hợp đồng lao động theo </w:t>
      </w:r>
      <w:bookmarkStart w:id="0" w:name="dc_49"/>
      <w:r>
        <w:rPr>
          <w:lang w:val="vi-VN"/>
        </w:rPr>
        <w:t>điểm a khoản 2, mục III Thông tư số 21/2003/TT-BLĐTBXH</w:t>
      </w:r>
      <w:bookmarkEnd w:id="0"/>
      <w:r>
        <w:rPr>
          <w:lang w:val="vi-VN"/>
        </w:rPr>
        <w:t xml:space="preserve"> ngày 22/9/2003 của Bộ Lao động – Thương binh và Xã hội hướng dẫn thi hành một số điều của Nghị định số 44/2003/NĐ-CP ngày 09/5/2003 của Chính phủ về hợp đồng lao động. Công ty không được trả trợ cấp thôi việc cho người lao động khi chưa chấm dứt hợp đồng lao động.</w:t>
      </w:r>
    </w:p>
    <w:p>
      <w:pPr>
        <w:pStyle w:val="Normal"/>
        <w:spacing w:before="120" w:after="280"/>
        <w:rPr/>
      </w:pPr>
      <w:r>
        <w:rPr>
          <w:lang w:val="vi-VN"/>
        </w:rPr>
        <w:t xml:space="preserve">2. Theo quy định tại </w:t>
      </w:r>
      <w:bookmarkStart w:id="1" w:name="dc_50"/>
      <w:r>
        <w:rPr>
          <w:lang w:val="vi-VN"/>
        </w:rPr>
        <w:t>Điều 13 Nghị định số 39/2003/NĐ-CP</w:t>
      </w:r>
      <w:bookmarkEnd w:id="1"/>
      <w:r>
        <w:rPr>
          <w:lang w:val="vi-VN"/>
        </w:rPr>
        <w:t xml:space="preserve"> ngày 18/4/2003 của Chính phủ về việc làm, Thông tư số 82/2003/TT-BTC ngày 14/8/2003 của Bộ Tài chính về việc trích lập, quản lý, sử dụng và hạch toán quỹ dự phòng trợ cấp mất việc làm thì doanh nghiệp phải trích lập quỹ dự phòng về trợ cấp mất việc làm từ 1% - 3% trên quỹ tiền lương làm cơ sở đóng bảo hiểm xã hội của doanh nghiệp để chi trả trợ cấp mất việc làm cho người lao động trong doanh nghiệp bị mất việc làm (quy định tại Điều 12, Nghị định số 39/2003/NĐ-CP nêu trên của Chính phủ). Mức trích cụ thể do doanh nghiệp tự quyết định tùy vào khả năng tài chính của doanh nghiệp hàng năm và được hạch toán vào chi phí quản lý doanh nghiệp trong kỳ của doanh nghiệp. Quỹ dự phòng về trợ cấp mất việc làm hàng năm không chi hết được chuyển số dư sang năm sau.</w:t>
      </w:r>
    </w:p>
    <w:p>
      <w:pPr>
        <w:pStyle w:val="Normal"/>
        <w:spacing w:before="120" w:after="280"/>
        <w:rPr>
          <w:lang w:val="vi-VN"/>
        </w:rPr>
      </w:pPr>
      <w:r>
        <w:rPr>
          <w:lang w:val="vi-VN"/>
        </w:rPr>
        <w:t>3. Nghị định số 127/2008/NĐ-CP ngày 12/12/2008 của Chính phủ quy định chi tiết và hướng dẫn thi hành một số điều của Luật bảo hiểm xã hội về bảo hiểm thất nghiệp có hiệu lực từ ngày 01/01/2009, song Nghị định số 39/2003/NĐ-CP ngày 18/4/2003 của Chính phủ quy định chi tiết và hướng dẫn thi hành một số điều của Bộ luật Lao động về việc làm vẫn có hiệu lực thi hành bởi vẫn còn những đối tượng hưởng trợ cấp mất việc làm từ quỹ dự phòng trợ cấp mất việc làm. Vì vậy, hàng năm doanh nghiệp vẫn phải trích lập quỹ dự phòng về trợ cấp mất việc làm. Việc “đóng băng” quỹ dự phòng về trợ cấp mất việc làm theo đề nghị của doanh nghiệp là không đúng với quy định hiện hành.</w:t>
      </w:r>
    </w:p>
    <w:p>
      <w:pPr>
        <w:pStyle w:val="Normal"/>
        <w:spacing w:before="120" w:after="280"/>
        <w:rPr>
          <w:lang w:val="vi-VN"/>
        </w:rPr>
      </w:pPr>
      <w:r>
        <w:rPr>
          <w:lang w:val="vi-VN"/>
        </w:rPr>
        <w:t>Đề nghị Công ty thực hiện đúng theo quy định của pháp luật.</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Vụ LĐTL. </w:t>
            </w:r>
          </w:p>
        </w:tc>
        <w:tc>
          <w:tcPr>
            <w:tcW w:w="472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Lao động – Thương binh và Xã hội; vanbanphapluat.co</dc:creator>
  <dc:description>Xem chi tiết và tải về văn bản tại đây: http://vanbanphapluat.co/cong-van-2078-ldtbxh-ldtl-tra-tro-cap-thoi-viec-va-tro-cap-mat-viec-lam</dc:description>
  <cp:keywords>Công văn; 2078/LĐTBXH-LĐTL; Bộ Lao động – Thương binh và Xã hội; Tống Thị Minh; Doanh nghiệp; Lao động - Tiền lương; Bảo hiểm</cp:keywords>
  <dc:language>en-US</dc:language>
  <cp:lastModifiedBy>Thư viện vanbanphapluat.co</cp:lastModifiedBy>
  <dcterms:modified xsi:type="dcterms:W3CDTF">2017-08-14T04:44:00Z</dcterms:modified>
  <cp:revision>2</cp:revision>
  <dc:subject>Công văn 2078/LĐTBXH-LĐTL trả trợ cấp thôi việc và trợ cấp mất việc làm</dc:subject>
  <dc:title>Công văn 2078/LĐTBXH-LĐTL</dc:title>
</cp:coreProperties>
</file>