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3507/TCHQ-GSQL </w:t>
              <w:br/>
            </w:r>
            <w:r>
              <w:rPr>
                <w:i/>
                <w:iCs/>
                <w:sz w:val="16"/>
              </w:rPr>
              <w:t>V/v vướng mắc về C/O mẫu AK</w:t>
            </w:r>
          </w:p>
        </w:tc>
        <w:tc>
          <w:tcPr>
            <w:tcW w:w="5422" w:type="dxa"/>
            <w:tcBorders/>
          </w:tcPr>
          <w:p>
            <w:pPr>
              <w:pStyle w:val="Normal"/>
              <w:jc w:val="right"/>
              <w:rPr>
                <w:i/>
                <w:i/>
                <w:iCs/>
              </w:rPr>
            </w:pPr>
            <w:r>
              <w:rPr>
                <w:i/>
                <w:iCs/>
              </w:rPr>
              <w:t xml:space="preserve">Hà Nội, ngày 16 tháng 6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FPT. </w:t>
        <w:br/>
        <w:t>(Đ/c: Toà nhà FPT, đường Phạm Hùng, Mai Dịch, Hà Nội)</w:t>
      </w:r>
    </w:p>
    <w:p>
      <w:pPr>
        <w:pStyle w:val="Normal"/>
        <w:spacing w:before="0" w:after="120"/>
        <w:rPr/>
      </w:pPr>
      <w:r>
        <w:rPr/>
        <w:t xml:space="preserve">Trả lời công văn số 1424/FPT/XNK ngày 19/05/2009 của Công ty về vướng mắc liên quan đến C/O mẫu AK cấp sau, Tổng cục Hải quan có ý kiến như sau: </w:t>
      </w:r>
    </w:p>
    <w:p>
      <w:pPr>
        <w:pStyle w:val="Normal"/>
        <w:spacing w:before="0" w:after="120"/>
        <w:rPr/>
      </w:pPr>
      <w:r>
        <w:rPr/>
        <w:t xml:space="preserve">Theo quy định tại </w:t>
      </w:r>
      <w:bookmarkStart w:id="0" w:name="dc_17"/>
      <w:r>
        <w:rPr/>
        <w:t>Khoản 4 Điều 7 Phụ lục V về thủ tục cấp C/O kèm theo Quyết định số 02/2007/QĐ-BTM</w:t>
      </w:r>
      <w:bookmarkEnd w:id="0"/>
      <w:r>
        <w:rPr/>
        <w:t xml:space="preserve"> ngày 08/01/2007 của Bộ Công Thương (Bộ Thương mại cũ) về Quy chế xuất xứ ASEAN - Hàn Quốc (AKFTA), C/O mẫu AK không được cấp vào thời Điểm xuất khẩu hoặc một thời gian ngắn sau đó thì có thể được cấp sau nhưng không quá 01 năm kể từ ngày giao hàng và phải được đóng dấu "ISSUED RETROACTIVELY". Do vậy, thông tin của Công ty về việc cơ quan cấp C/O mẫu AK của Hàn Quốc chỉ đóng dấu "ISSUED RETROACTIVELY" cho C/O mẫu AK cấp lần thứ hai là không chính xác. </w:t>
      </w:r>
    </w:p>
    <w:p>
      <w:pPr>
        <w:pStyle w:val="Normal"/>
        <w:spacing w:before="0" w:after="120"/>
        <w:rPr/>
      </w:pPr>
      <w:r>
        <w:rPr/>
        <w:t xml:space="preserve">Để thống nhất cách hiểu và xử lý vấn đề này, Tổng cục Hải quan cần trao đổi với cơ quan cấp C/O của Hàn Quốc và sẽ có hướng dẫn sau. </w:t>
      </w:r>
    </w:p>
    <w:p>
      <w:pPr>
        <w:pStyle w:val="Normal"/>
        <w:spacing w:before="0" w:after="120"/>
        <w:rPr/>
      </w:pPr>
      <w:r>
        <w:rPr/>
        <w:t xml:space="preserve">Tổng cục Hải quan thông báo để Quý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Hải quan; vanbanphapluat.co</dc:creator>
  <dc:description>Xem chi tiết và tải về văn bản tại đây: http://vanbanphapluat.co/cong-van-3507-tchq-gsql-vuong-mac-lien-quan-den-c-o-mau-ak-cap-sau</dc:description>
  <cp:keywords>Công văn; 3507/TCHQ-GSQL; Tổng cục Hải quan; Hoàng Việt Cường; Xuất nhập khẩu</cp:keywords>
  <dc:language>en-US</dc:language>
  <cp:lastModifiedBy>Thư viện vanbanphapluat.co</cp:lastModifiedBy>
  <dcterms:modified xsi:type="dcterms:W3CDTF">2017-08-14T04:44:00Z</dcterms:modified>
  <cp:revision>2</cp:revision>
  <dc:subject>Công văn 3507/TCHQ-GSQL vướng mắc liên quan đến C/O mẫu AK cấp sau</dc:subject>
  <dc:title>Công văn 3507/TCHQ-GSQL</dc:title>
</cp:coreProperties>
</file>