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r>
            <w:r>
              <w:rPr>
                <w:b/>
                <w:bCs/>
              </w:rPr>
              <w:br/>
              <w:t>CỤC THÚ Y</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87/TY-KD</w:t>
              <w:br/>
            </w:r>
            <w:r>
              <w:rPr>
                <w:i/>
                <w:iCs/>
                <w:sz w:val="16"/>
              </w:rPr>
              <w:t>V/v thành lập Trạm kiểm dịch động vật đầu mối giao thông</w:t>
            </w:r>
          </w:p>
        </w:tc>
        <w:tc>
          <w:tcPr>
            <w:tcW w:w="5724" w:type="dxa"/>
            <w:tcBorders/>
          </w:tcPr>
          <w:p>
            <w:pPr>
              <w:pStyle w:val="Normal"/>
              <w:spacing w:before="120" w:after="0"/>
              <w:jc w:val="right"/>
              <w:rPr>
                <w:i/>
                <w:i/>
                <w:iCs/>
              </w:rPr>
            </w:pPr>
            <w:r>
              <w:rPr>
                <w:i/>
                <w:iCs/>
              </w:rPr>
              <w:t>Hà Nội, ngày 16 tháng 06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Chi cục Thú y các tỉnh, thành phố trực thuộc trung ương</w:t>
      </w:r>
    </w:p>
    <w:p>
      <w:pPr>
        <w:pStyle w:val="Normal"/>
        <w:spacing w:before="120" w:after="280"/>
        <w:rPr>
          <w:lang w:val="vi-VN"/>
        </w:rPr>
      </w:pPr>
      <w:r>
        <w:rPr>
          <w:lang w:val="vi-VN"/>
        </w:rPr>
        <w:t>Hiện nay, Cục Thú y đã nhận được văn bản của một số Chi cục Thú y các tỉnh, thành phố về việc đề nghị cho phép thành lập, bổ sung quy hoạch các Trạm kiểm dịch động vật đầu mối giao thông trên địa bàn phụ trách, về vấn đề này Cục Thú y có ý kiến như sau:</w:t>
      </w:r>
    </w:p>
    <w:p>
      <w:pPr>
        <w:pStyle w:val="Normal"/>
        <w:spacing w:before="120" w:after="280"/>
        <w:rPr>
          <w:lang w:val="vi-VN"/>
        </w:rPr>
      </w:pPr>
      <w:r>
        <w:rPr>
          <w:lang w:val="vi-VN"/>
        </w:rPr>
        <w:t>1. Việc tổ chức các Trạm kiểm dịch động vật tại các đầu mối giao thông hiện nay thực hiện theo hướng dẫn tại công văn số 3703/BNN-TY ngày 11/12/2008 của Bộ Nông nghiệp và Phát triển nông thôn về việc kiểm soát vận chuyển, lưu thông động vật, sản phẩm động vật trong nước.</w:t>
      </w:r>
    </w:p>
    <w:p>
      <w:pPr>
        <w:pStyle w:val="Normal"/>
        <w:spacing w:before="120" w:after="280"/>
        <w:rPr/>
      </w:pPr>
      <w:r>
        <w:rPr>
          <w:lang w:val="vi-VN"/>
        </w:rPr>
        <w:t>2. Để hạn chế việc gây phiền hà, cản trở lưu thông hàng hóa, Bộ Nông nghiệp và Phát triển nông thôn đã chỉ đạo chỉ duy trì hoạt động các Trạm kiểm dịch động vật tại các đầu mối giao thông hiện nay theo hướng dẫn tại công văn số 3703/BNN-TY ngày 11/12/2008. Việc thành lập mới, bổ sung các Trạm kiểm dịch động vật đầu mối giao thông sẽ thực hiện theo quy hoạch hệ thống Trạm kiểm dịch động vật đầu mối giao thông trong cả nước sau khi được Bộ Nông nghiệp và Phát triển nông thôn phê duyệt.</w:t>
      </w:r>
    </w:p>
    <w:p>
      <w:pPr>
        <w:pStyle w:val="Normal"/>
        <w:spacing w:before="120" w:after="280"/>
        <w:rPr>
          <w:lang w:val="vi-VN"/>
        </w:rPr>
      </w:pPr>
      <w:r>
        <w:rPr>
          <w:lang w:val="vi-VN"/>
        </w:rPr>
        <w:t>3. Căn cứ tình hình dịch bệnh động vật trong tỉnh hoặc ở các tỉnh khác liền kề (khi có dịch bệnh động vật thuộc danh mục các bệnh phải công bố dịch như bệnh Cúm gia cầm, Tai xanh, Lở mồm long móng …), Chi cục kiến nghị UBND tỉnh thành lập các trạm, chốt kiểm dịch động vật tạm thời, thực hiện việc kiểm soát vận chuyển, lưu thông động vật, sản phẩm động vật trong thời gian có dịch.</w:t>
      </w:r>
    </w:p>
    <w:p>
      <w:pPr>
        <w:pStyle w:val="Normal"/>
        <w:spacing w:before="120" w:after="280"/>
        <w:rPr>
          <w:lang w:val="vi-VN"/>
        </w:rPr>
      </w:pPr>
      <w:r>
        <w:rPr>
          <w:lang w:val="vi-VN"/>
        </w:rPr>
        <w:t>Cục Thú y đề nghị Chi cục Thú y các tỉnh, thành phố báo cáo UBND tỉnh và thực hiện nghiêm túc ý kiến chỉ đạo của Bộ Nông nghiệp và Phát triển nông thôn tại công văn số 3703/BNN-TY ngày 11/12/2008.</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NN&amp;PTNT; (để báo cáo)</w:t>
              <w:br/>
              <w:t>- Sở NN&amp;PTNT các tỉnh, thành phố trực thuộc TƯ;</w:t>
              <w:br/>
              <w:t>- Các Cơ quan Thú y vùng, Chi cục KDĐV vùng;</w:t>
              <w:br/>
              <w:t>- Lưu VT, KD.</w:t>
            </w:r>
          </w:p>
        </w:tc>
        <w:tc>
          <w:tcPr>
            <w:tcW w:w="4333" w:type="dxa"/>
            <w:tcBorders/>
          </w:tcPr>
          <w:p>
            <w:pPr>
              <w:pStyle w:val="Normal"/>
              <w:spacing w:before="120" w:after="0"/>
              <w:jc w:val="center"/>
              <w:rPr>
                <w:b/>
                <w:b/>
                <w:bCs/>
              </w:rPr>
            </w:pPr>
            <w:r>
              <w:rPr>
                <w:b/>
                <w:bCs/>
              </w:rPr>
              <w:t>CỤC TRƯỞNG</w:t>
              <w:br/>
              <w:br/>
              <w:br/>
              <w:br/>
              <w:br/>
              <w:t>Bùi Quang 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Cục Thú y; vanbanphapluat.co</dc:creator>
  <dc:description>Xem chi tiết và tải về văn bản tại đây: http://vanbanphapluat.co/cong-van-987-ty-kd-thanh-lap-tram-kiem-dich-dong-vat-dau-moi-giao-thong</dc:description>
  <cp:keywords>Công văn; 987/TY-KD; Cục Thú y; Bùi Quang An; Lĩnh vực khác</cp:keywords>
  <dc:language>en-US</dc:language>
  <cp:lastModifiedBy>Thư viện vanbanphapluat.co</cp:lastModifiedBy>
  <dcterms:modified xsi:type="dcterms:W3CDTF">2017-08-14T04:44:00Z</dcterms:modified>
  <cp:revision>2</cp:revision>
  <dc:subject>Công văn 987/TY-KD thành lập Trạm kiểm dịch động vật đầu mối giao thông</dc:subject>
  <dc:title>Công văn 987/TY-KD</dc:title>
</cp:coreProperties>
</file>