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767" w:hRule="atLeast"/>
        </w:trPr>
        <w:tc>
          <w:tcPr>
            <w:tcW w:w="3376" w:type="dxa"/>
            <w:tcBorders/>
          </w:tcPr>
          <w:p>
            <w:pPr>
              <w:pStyle w:val="Normal"/>
              <w:spacing w:before="120" w:after="0"/>
              <w:jc w:val="center"/>
              <w:rPr>
                <w:b/>
                <w:b/>
                <w:bCs/>
              </w:rPr>
            </w:pPr>
            <w:r>
              <w:rPr>
                <w:b/>
                <w:bCs/>
              </w:rPr>
              <w:t xml:space="preserve">VĂN PHÒNG CHÍNH PHỦ </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376" w:type="dxa"/>
            <w:tcBorders/>
          </w:tcPr>
          <w:p>
            <w:pPr>
              <w:pStyle w:val="Normal"/>
              <w:spacing w:before="120" w:after="0"/>
              <w:rPr/>
            </w:pPr>
            <w:r>
              <w:rPr/>
              <w:t>Số: 4018/VPCP-TCCV</w:t>
              <w:br/>
            </w:r>
            <w:r>
              <w:rPr>
                <w:i/>
                <w:iCs/>
                <w:sz w:val="16"/>
              </w:rPr>
              <w:t xml:space="preserve">V/v thực hiện Quyết định số 89/2007/QĐ-TTg ngày 18/6/2007 của Thủ tướng Chính phủ </w:t>
            </w:r>
          </w:p>
        </w:tc>
        <w:tc>
          <w:tcPr>
            <w:tcW w:w="5264" w:type="dxa"/>
            <w:tcBorders/>
          </w:tcPr>
          <w:p>
            <w:pPr>
              <w:pStyle w:val="Normal"/>
              <w:spacing w:before="120" w:after="0"/>
              <w:jc w:val="right"/>
              <w:rPr>
                <w:i/>
                <w:i/>
                <w:iCs/>
              </w:rPr>
            </w:pPr>
            <w:r>
              <w:rPr>
                <w:i/>
                <w:iCs/>
              </w:rPr>
              <w:t>Hà Nội, ngày 16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rHeight w:val="828" w:hRule="atLeast"/>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Thanh tra Chính phủ;</w:t>
              <w:br/>
              <w:t>- Ủy ban nhân dân thành phố Hà Nội;</w:t>
              <w:br/>
              <w:t>- Bộ Xây dựng;</w:t>
              <w:br/>
              <w:t>- Bộ Nội vụ.</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Xét đề nghị của Thanh tra Chính phủ tại Báo cáo số 454/BC-TTCP ngày 10 tháng 3 năm 2009 về việc sơ kết thực hiện Quyết định số 89/2007/QĐ-TTg của Thủ tướng Chính phủ và đề nghị của Ủy ban nhân dân thành phố Hà Nội tại Báo cáo số 33/BC-UBND ngày 16 tháng 3 năm 2009 về tình hình sau 01 năm thực hiện Quyết định số 89/2007/QĐ-TTg của Thủ tướng Chính phủ tại thành phố Hà Nội, Thủ tướng Nguyễn Tấn Dũng có ý kiến như sau: </w:t>
      </w:r>
    </w:p>
    <w:p>
      <w:pPr>
        <w:pStyle w:val="Normal"/>
        <w:spacing w:before="120" w:after="280"/>
        <w:rPr>
          <w:lang w:val="vi-VN"/>
        </w:rPr>
      </w:pPr>
      <w:r>
        <w:rPr>
          <w:lang w:val="vi-VN"/>
        </w:rPr>
        <w:t>1. Thanh tra xây dựng quận, huyện và Thanh tra xây dựng xã, phường, thị trấn tại thành phố Hà Nội và thành phố Hồ Chí Minh tiếp tục hoạt động theo Quyết định số 89/2007/QĐ-TTg ngày 18 tháng 6 năm 2007 của Thủ tướng Chính phủ về thí điểm thành lập Thanh tra xây dựng quận, huyện và Thanh tra xây dựng xã, phường, thị trấn tại thành phố Hà Nội và thành phố Hồ Chí Minh.</w:t>
      </w:r>
    </w:p>
    <w:p>
      <w:pPr>
        <w:pStyle w:val="Normal"/>
        <w:spacing w:before="120" w:after="280"/>
        <w:rPr/>
      </w:pPr>
      <w:r>
        <w:rPr>
          <w:lang w:val="vi-VN"/>
        </w:rPr>
        <w:t>2. Ủy ban nhân dân thành phố Hà Nội chủ trì, phối hợp với Bộ Nội vụ tổ chức áp dụng Quyết định số 89/2007/QĐ-TTg nói trên của Thủ tướng Chính phủ trên toàn địa bàn thành phố Hà Nội.</w:t>
      </w:r>
    </w:p>
    <w:p>
      <w:pPr>
        <w:pStyle w:val="Normal"/>
        <w:spacing w:before="120" w:after="280"/>
        <w:rPr>
          <w:lang w:val="vi-VN"/>
        </w:rPr>
      </w:pPr>
      <w:r>
        <w:rPr>
          <w:lang w:val="vi-VN"/>
        </w:rPr>
        <w:t>3. Bộ Xây dựng chủ trì, phối hợp với các cơ quan có liên quan tổng kết việc thực hiện Quyết định số 89/2007/QĐ-TTg của Thủ tướng Chính phủ; Bộ Nội vụ chủ trì, phối hợp với các cơ quan có liên quan tổng kết việc thực hiện Quyết định số 165/2007/QĐ-TTg ngày 27 tháng 10 năm 2007 của Thủ tướng Chính phủ quy định tạm thời tiêu chuẩn thanh tra viên chuyên ngành xây dựng quận, huyện và xã, phường, thị trấn tại thành phố Hà Nội và thành phố Hồ Chí Minh, báo cáo Thủ tướng Chính phủ trước ngày 30 tháng 9 năm 2009.</w:t>
      </w:r>
    </w:p>
    <w:p>
      <w:pPr>
        <w:pStyle w:val="Normal"/>
        <w:spacing w:before="120" w:after="280"/>
        <w:rPr>
          <w:lang w:val="vi-VN"/>
        </w:rPr>
      </w:pPr>
      <w:r>
        <w:rPr>
          <w:lang w:val="vi-VN"/>
        </w:rPr>
        <w:t>Văn phòng Chính phủ thông báo để các Bộ,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99"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 các PTTg (để b/c);</w:t>
              <w:br/>
              <w:t>- Các Bộ: Công an, Tư pháp;</w:t>
              <w:br/>
              <w:t>- UBND TP Hồ Chí Minh, Cần Thơ;</w:t>
              <w:br/>
              <w:t>- VPCP: BTCN, các PCN; Cổng TTĐT, các Vụ: PL, TCCB, KTN, KNTN;</w:t>
              <w:br/>
              <w:t xml:space="preserve">- Lưu: VT, TCCV (5).   </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018-vpcp-tccv-thuc-hien-quyet-dinh-89-2007-qd-ttg-thu-tuong-chinh-phu</dc:description>
  <cp:keywords>Công văn; 4018/VPCP-TCCV; Văn phòng Chính phủ; Nguyễn Xuân Phúc; Bộ máy hành chính</cp:keywords>
  <dc:language>en-US</dc:language>
  <cp:lastModifiedBy>Thư viện vanbanphapluat.co</cp:lastModifiedBy>
  <dcterms:modified xsi:type="dcterms:W3CDTF">2017-08-14T04:44:00Z</dcterms:modified>
  <cp:revision>2</cp:revision>
  <dc:subject>Công văn 4018/VPCP-TCCV thực hiện Quyết định 89/2007/QĐ-TTg Thủ tướng Chính phủ</dc:subject>
  <dc:title>Công văn 4018/VPCP-TCCV</dc:title>
</cp:coreProperties>
</file>