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1131/BXD-KHTC</w:t>
              <w:br/>
            </w:r>
            <w:r>
              <w:rPr>
                <w:i/>
                <w:iCs/>
                <w:sz w:val="16"/>
              </w:rPr>
              <w:t>V/v: Đẩy nhanh tiến độ các DA xi măng của TCTCN xi măng Việt Nam.</w:t>
            </w:r>
          </w:p>
        </w:tc>
        <w:tc>
          <w:tcPr>
            <w:tcW w:w="5422" w:type="dxa"/>
            <w:tcBorders/>
          </w:tcPr>
          <w:p>
            <w:pPr>
              <w:pStyle w:val="Normal"/>
              <w:jc w:val="right"/>
              <w:rPr>
                <w:i/>
                <w:i/>
                <w:iCs/>
                <w:sz w:val="20"/>
              </w:rPr>
            </w:pPr>
            <w:r>
              <w:rPr>
                <w:i/>
                <w:iCs/>
                <w:sz w:val="20"/>
              </w:rPr>
              <w:t>Hà Nội, ngày 16 tháng 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75"/>
        <w:gridCol w:w="6365"/>
      </w:tblGrid>
      <w:tr>
        <w:trPr/>
        <w:tc>
          <w:tcPr>
            <w:tcW w:w="2275" w:type="dxa"/>
            <w:tcBorders/>
          </w:tcPr>
          <w:p>
            <w:pPr>
              <w:pStyle w:val="Normal"/>
              <w:jc w:val="right"/>
              <w:rPr>
                <w:b/>
                <w:b/>
                <w:bCs/>
                <w:sz w:val="20"/>
              </w:rPr>
            </w:pPr>
            <w:r>
              <w:rPr>
                <w:b/>
                <w:bCs/>
                <w:sz w:val="20"/>
              </w:rPr>
              <w:t>Kính gửi:</w:t>
            </w:r>
          </w:p>
        </w:tc>
        <w:tc>
          <w:tcPr>
            <w:tcW w:w="6365" w:type="dxa"/>
            <w:tcBorders/>
          </w:tcPr>
          <w:p>
            <w:pPr>
              <w:pStyle w:val="Normal"/>
              <w:rPr>
                <w:sz w:val="20"/>
              </w:rPr>
            </w:pPr>
            <w:r>
              <w:rPr>
                <w:sz w:val="20"/>
              </w:rPr>
              <w:t>- Tổng công ty công nghiệp Xi măng Việt Nam</w:t>
              <w:br/>
              <w:t>- Tổng công ty Xây dựng Hà Nội</w:t>
              <w:br/>
              <w:t>- Tổng công ty Xây dựng Bạch Đằng</w:t>
              <w:br/>
              <w:t>- Tổng công ty Đầu tư phát triển đô thị và khu công nghiệp Việt Nam (IDICO)</w:t>
              <w:br/>
              <w:t>- Tổng công ty Cổ phần đầu tư xây dựng và thương mại Việt Nam (Constrexim Hoding)</w:t>
            </w:r>
          </w:p>
        </w:tc>
      </w:tr>
    </w:tbl>
    <w:p>
      <w:pPr>
        <w:pStyle w:val="Normal"/>
        <w:spacing w:before="0" w:after="120"/>
        <w:rPr>
          <w:sz w:val="20"/>
        </w:rPr>
      </w:pPr>
      <w:r>
        <w:rPr>
          <w:sz w:val="20"/>
        </w:rPr>
        <w:t> </w:t>
      </w:r>
    </w:p>
    <w:p>
      <w:pPr>
        <w:pStyle w:val="Normal"/>
        <w:spacing w:before="0" w:after="120"/>
        <w:rPr>
          <w:i/>
          <w:i/>
          <w:iCs/>
          <w:sz w:val="20"/>
        </w:rPr>
      </w:pPr>
      <w:r>
        <w:rPr>
          <w:i/>
          <w:iCs/>
          <w:sz w:val="20"/>
        </w:rPr>
        <w:t>Căn cứ theo quy hoạch phát triển công nghiệp xi măng Việt Nam đến năm 2010 và định hướng đến năm 2020 đã được Chính phủ phê duyệt tại Quyết định số 108/2005/QĐ-TTg ngày 16/5/2005, tiến độ huy động sản lượng xi măng tại các dự án của Tổng công ty Công nghiệp Xi măng Việt Nam: Dự án dây chuyền 3 nhà máy Xi măng Hoàng Thạch, Dự án Nhà máy xi măng Bình Phước, dự án dây chuyền 2 Nhà máy Xi măng Bút sơn, Dự án dây chuyền mới nhà máy Xi măng Bỉm Sơn vào cuối năm 2008 và đầu năm 2009. Đến nay tiến độ này đã trượt sang quý 3–2009 (Dây chuyền 3 Xi măng Hoàng Thạch), Quý 4-2009 (Dự án xi măng Bình Phước, dự án dây chuyền 2 Xi măng Bút sơn, Dự án dây chuyền mới Xi măng Bỉm Sơn).</w:t>
      </w:r>
    </w:p>
    <w:p>
      <w:pPr>
        <w:pStyle w:val="Normal"/>
        <w:spacing w:before="0" w:after="120"/>
        <w:rPr>
          <w:sz w:val="20"/>
        </w:rPr>
      </w:pPr>
      <w:r>
        <w:rPr>
          <w:sz w:val="20"/>
        </w:rPr>
        <w:t>Theo báo cáo của Tổng công ty Công nghiệp Xi măng Việt Nam và các chủ đầu tư một trong những nguyên nhân chậm tiến độ là do biến động giá vật liệu xây dựng năm 2008 và thực hiện bù giá nhân công, vật liệu theo thông tư 03, 09/2008/TT-BXD gặp nhiều vướng mắc do không thống nhất được giữa Chủ đầu tư và nhà thầu. Mặt khác các nhà thầu thi công tại các dự án trên không huy động đủ nhân công, máy móc thiết bị trên công trường để đảm bảo thi công theo đúng tiến độ đã cam kết.</w:t>
      </w:r>
    </w:p>
    <w:p>
      <w:pPr>
        <w:pStyle w:val="Normal"/>
        <w:spacing w:before="0" w:after="120"/>
        <w:rPr>
          <w:sz w:val="20"/>
        </w:rPr>
      </w:pPr>
      <w:r>
        <w:rPr>
          <w:sz w:val="20"/>
        </w:rPr>
        <w:t xml:space="preserve">Tại các cuộc họp giao ban Ban chỉ đạo các dự án lớn của Tổng công ty Công nghiệp Xi măng Việt Nam với các Chủ đầu tư , nhà thầu và Đại diện các Vụ Vật liệu xây dựng, Kế hoạch Tài chính, Kinh tế xây dựng – Bộ Xây dựng, Bộ Kế hoạch và đầu tư, Văn phòng Chính phủ để tháo gỡ những vướng mắc, khó khăn cho Chủ đầu tư và nhà thầu, Tổng công ty Công nghiệp Xi măng Việt Nam đã chỉ đạo các Chủ đầu tư tạo mọi điều kiện hỗ trợ cho Nhà thầu về mặt bằng, kinh phí (ứng tiền mua nguyên vật liệu, cung cấp vật tư xi măng trả chậm, nâng tỷ lệ thanh toán khối lượng hoàn thành, triển khai thực hiện bù giá theo chỉ đạo của Chính phủ và Bộ xây dựng, bồi dưỡng trực tiếp cho công nhân khi thi công ca 2, 3...), nhưng ở một số gói thầu của các dự án tiến độ vẫn bị chậm. </w:t>
      </w:r>
    </w:p>
    <w:p>
      <w:pPr>
        <w:pStyle w:val="Normal"/>
        <w:spacing w:before="0" w:after="120"/>
        <w:rPr>
          <w:sz w:val="20"/>
        </w:rPr>
      </w:pPr>
      <w:r>
        <w:rPr>
          <w:sz w:val="20"/>
        </w:rPr>
        <w:t>Để đảm bảo tiến độ hoàn thành các dự án nói trên trong quý 4-2009 không để trượt sang năm 2010, Bộ Xây dựng yêu cầu-:</w:t>
      </w:r>
    </w:p>
    <w:p>
      <w:pPr>
        <w:pStyle w:val="Normal"/>
        <w:spacing w:before="0" w:after="120"/>
        <w:rPr/>
      </w:pPr>
      <w:r>
        <w:rPr>
          <w:sz w:val="20"/>
        </w:rPr>
        <w:t>1. Đối với Tổng công ty Công nghiệp Xi măng Việt Nam: chỉ đạo Chủ đầu tư, Ban QLDA các dự án chủ động phối hợp chặt chẽ với các đơn vị thi công rà soát lại tiến độ của từng hạng mục công trình, giải quyết nhanh các thủ tục cần thiết để nghiệm thu khối lượng hoàn thành, tạm ứng, thanh toán ... cho các nhà thầu, khẩn trương hoàn chỉnh Tổng mức đầu tư điều chỉnh trình Tổng công ty phê duyệt, đồng thời tổng hợp những vấn đề tồn tại trong thực hiện thông tư 03, 09/2008/TT-BXD, kiến nghị Bộ Xây dựng cho biện pháp xử lý.</w:t>
      </w:r>
    </w:p>
    <w:p>
      <w:pPr>
        <w:pStyle w:val="Normal"/>
        <w:spacing w:before="0" w:after="120"/>
        <w:rPr>
          <w:sz w:val="20"/>
        </w:rPr>
      </w:pPr>
      <w:r>
        <w:rPr>
          <w:sz w:val="20"/>
        </w:rPr>
        <w:t>2. Đối với các nhà thầu:</w:t>
      </w:r>
    </w:p>
    <w:p>
      <w:pPr>
        <w:pStyle w:val="Normal"/>
        <w:spacing w:before="0" w:after="120"/>
        <w:rPr>
          <w:sz w:val="20"/>
        </w:rPr>
      </w:pPr>
      <w:r>
        <w:rPr>
          <w:sz w:val="20"/>
        </w:rPr>
        <w:t>- Tổng công ty Đầu tư phát triển đô thị và khu công nghiệp Việt Nam (IDICO): nhà thầu đang thi công gói thầu số 7D Dự án Nhà máy Xi măng Bình Phước.</w:t>
      </w:r>
    </w:p>
    <w:p>
      <w:pPr>
        <w:pStyle w:val="Normal"/>
        <w:spacing w:before="0" w:after="120"/>
        <w:rPr>
          <w:sz w:val="20"/>
        </w:rPr>
      </w:pPr>
      <w:r>
        <w:rPr>
          <w:sz w:val="20"/>
        </w:rPr>
        <w:t>- Tổng công ty Xây dựng Hà Nội: Nhà thầu công ty Xây dựng K2 đang thi công gói thầu các hạng mục chính Dự án Trạm nghiền Xi măng Quảng trị và hạng mục công trình nhà máy nghiền xi măng Dự án Dây chuyền mới Nhà máy Xi măng Bỉm Sơn. Nhà thầu Công ty Cổ phần thi công cơ giới xây lắp đang thi công các hạng mục công trình tháp trao đổi nhiệt, nhà làm nguội, trạm điện, Bệ lò nung Dự án Xi măng Bút Sơn 2.</w:t>
      </w:r>
    </w:p>
    <w:p>
      <w:pPr>
        <w:pStyle w:val="Normal"/>
        <w:spacing w:before="0" w:after="120"/>
        <w:rPr>
          <w:sz w:val="20"/>
        </w:rPr>
      </w:pPr>
      <w:r>
        <w:rPr>
          <w:sz w:val="20"/>
        </w:rPr>
        <w:t>- Tổng công ty Cổ phần đầu tư xây dựng và thương mại Việt Nam (Constrexim holdings): Nhà thầu Công ty Constrexim Toàn cầu và Công ty Constrexim Phục Hưng đang thi công gói thầu số 10 và gói thầu số 13 dự án Dây chuyền 3 Nhà máy xi măng Hoàng Thạch.</w:t>
      </w:r>
    </w:p>
    <w:p>
      <w:pPr>
        <w:pStyle w:val="Normal"/>
        <w:spacing w:before="0" w:after="120"/>
        <w:rPr>
          <w:sz w:val="20"/>
        </w:rPr>
      </w:pPr>
      <w:r>
        <w:rPr>
          <w:sz w:val="20"/>
        </w:rPr>
        <w:t>- Tổng công ty xây dựng Bạch Đằng: Nhà thầu Công ty Bạch Đằng 9 đang thi công gói thầu số 8 dự án xi măng Bút sơn 2.</w:t>
      </w:r>
    </w:p>
    <w:p>
      <w:pPr>
        <w:pStyle w:val="Normal"/>
        <w:spacing w:before="0" w:after="120"/>
        <w:rPr>
          <w:sz w:val="20"/>
        </w:rPr>
      </w:pPr>
      <w:r>
        <w:rPr>
          <w:sz w:val="20"/>
        </w:rPr>
        <w:t>Các tổng công ty cần có biện pháp tích cực hỗ trợ các đơn vị thành viên đang trực tiếp thi công tại các dự án xi măng nói trên, đặc biệt là hỗ trợ về máy móc, thiết bị thi công và tăng cường điều hành, bố trí nhân lực hợp lý để thi công bù phần khối lượng bị chậm, hoàn thiện phần xây bàn giao cho lắp máy thi công đảm bảo tiến độ dự án, thống nhất với chủ đầu tư hoàn chỉnh các dự toán bổ sung và hồ sơ khối lượng hoàn thành để các Chủ đầu tư, Ban quản lý dự án thực hiện tạm ứng, thanh toán theo hướng dẫn của Bộ Xây dựng.</w:t>
      </w:r>
    </w:p>
    <w:p>
      <w:pPr>
        <w:pStyle w:val="Normal"/>
        <w:spacing w:before="0" w:after="120"/>
        <w:rPr>
          <w:sz w:val="20"/>
        </w:rPr>
      </w:pPr>
      <w:r>
        <w:rPr>
          <w:sz w:val="20"/>
        </w:rPr>
        <w:t> </w:t>
      </w:r>
    </w:p>
    <w:tbl>
      <w:tblPr>
        <w:tblW w:w="8939" w:type="dxa"/>
        <w:jc w:val="left"/>
        <w:tblInd w:w="-108" w:type="dxa"/>
        <w:tblLayout w:type="fixed"/>
        <w:tblCellMar>
          <w:top w:w="0" w:type="dxa"/>
          <w:left w:w="108" w:type="dxa"/>
          <w:bottom w:w="0" w:type="dxa"/>
          <w:right w:w="108" w:type="dxa"/>
        </w:tblCellMar>
      </w:tblPr>
      <w:tblGrid>
        <w:gridCol w:w="4629"/>
        <w:gridCol w:w="4310"/>
      </w:tblGrid>
      <w:tr>
        <w:trPr/>
        <w:tc>
          <w:tcPr>
            <w:tcW w:w="462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w:t>
              <w:br/>
              <w:t>- Công ty XM Hà Tiên 1;</w:t>
              <w:br/>
              <w:t>- Công ty XM Hoàng Thạch;</w:t>
              <w:br/>
              <w:t>- Công ty XM Bút Sơn;</w:t>
              <w:br/>
              <w:t>- Công ty XM Bỉm Sơn;</w:t>
              <w:br/>
              <w:t>- Lưu: VP, KHTC.</w:t>
            </w:r>
          </w:p>
        </w:tc>
        <w:tc>
          <w:tcPr>
            <w:tcW w:w="431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31-bxd-khtc-day-nhanh-tien-do-cac-du-an-xi-mang-cua-tong-cong-ty-cong-nghiep-xi-mang-viet-nam</dc:description>
  <cp:keywords>Công văn; 1131/BXD-KHTC; Bộ Xây dựng; Nguyễn Trần Nam; Doanh nghiệp; Đầu tư; Xây dựng - Đô thị</cp:keywords>
  <dc:language>en-US</dc:language>
  <cp:lastModifiedBy>Thư viện vanbanphapluat.co</cp:lastModifiedBy>
  <dcterms:modified xsi:type="dcterms:W3CDTF">2017-08-14T04:44:00Z</dcterms:modified>
  <cp:revision>2</cp:revision>
  <dc:subject>Công văn 1131/BXD-KHTC đẩy nhanh tiến độ các dự án xi măng của Tổng công ty Công nghiệp xi măng Việt Nam</dc:subject>
  <dc:title>Công văn 1131/BXD-KHTC</dc:title>
</cp:coreProperties>
</file>