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BỘ TÀI CHÍNH</w:t>
            </w:r>
            <w:r>
              <w:rPr>
                <w:b/>
                <w:bCs/>
              </w:rPr>
              <w:br/>
              <w:t>TỔNG CỤC HẢI QUAN   </w:t>
              <w:b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537/TCHQ-GSQL</w:t>
              <w:br/>
            </w:r>
            <w:r>
              <w:rPr>
                <w:i/>
                <w:iCs/>
                <w:sz w:val="16"/>
              </w:rPr>
              <w:t>V/v: quy trình thủ tục hải quan đối với tàu biển, tàu bay xuất cảnh, nhập cảnh, quá cảnh, chuyển cảng</w:t>
            </w:r>
          </w:p>
        </w:tc>
        <w:tc>
          <w:tcPr>
            <w:tcW w:w="4913" w:type="dxa"/>
            <w:tcBorders/>
          </w:tcPr>
          <w:p>
            <w:pPr>
              <w:pStyle w:val="Normal"/>
              <w:spacing w:before="120" w:after="0"/>
              <w:jc w:val="right"/>
              <w:rPr>
                <w:i/>
                <w:i/>
                <w:iCs/>
              </w:rPr>
            </w:pPr>
            <w:r>
              <w:rPr>
                <w:i/>
                <w:iCs/>
              </w:rPr>
              <w:t>Hà Nội, ngày 17 tháng 06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các tỉnh, thành phố. </w:t>
      </w:r>
    </w:p>
    <w:p>
      <w:pPr>
        <w:pStyle w:val="Normal"/>
        <w:spacing w:before="120" w:after="280"/>
        <w:rPr>
          <w:lang w:val="vi-VN"/>
        </w:rPr>
      </w:pPr>
      <w:r>
        <w:rPr>
          <w:lang w:val="vi-VN"/>
        </w:rPr>
        <w:t xml:space="preserve">Trong khi chờ Tổng cục Hải quan ban hành quy trình thủ tục hải quan đối với tàu biển Việt Nam và tàu biển nước ngoài xuất cảnh, nhập cảnh, quá cảnh, chuyển cảng và quy trình thủ tục hải quan đối với tàu bay xuất cảnh, nhập cảnh, quá cảnh, chuyển cảng hướng dẫn thực hiện </w:t>
      </w:r>
      <w:bookmarkStart w:id="0" w:name="dc_4"/>
      <w:r>
        <w:rPr>
          <w:lang w:val="vi-VN"/>
        </w:rPr>
        <w:t>mục 4, mục 5, phần IV Thông tư số 79/2009/TT-BTC</w:t>
      </w:r>
      <w:bookmarkEnd w:id="0"/>
      <w:r>
        <w:rPr>
          <w:lang w:val="vi-VN"/>
        </w:rPr>
        <w:t xml:space="preserve"> ngày 20/4/2009 của Bộ Tài chính, Tổng cục Hải quan đề nghị Cục Hải quan các tỉnh, thành phố nơi có cảng biển quốc tế, cảng sông quốc tế, cảng thủy nội địa, cảng hàng không dân dụng quốc tế tiếp tục thực hiện hai (02) quy trình dưới đây:</w:t>
      </w:r>
    </w:p>
    <w:p>
      <w:pPr>
        <w:pStyle w:val="Normal"/>
        <w:spacing w:before="120" w:after="280"/>
        <w:rPr/>
      </w:pPr>
      <w:r>
        <w:rPr>
          <w:lang w:val="vi-VN"/>
        </w:rPr>
        <w:t>- Quy trình thủ tục hải quan đối với tàu biển xuất cảnh, nhập cảnh, quá cảnh, chuyển cảng ban hành kèm theo Quyết định số 1582/QĐ/TCHQ ngày 29/8/2006 của Tổng cục Hải quan.</w:t>
      </w:r>
    </w:p>
    <w:p>
      <w:pPr>
        <w:pStyle w:val="Normal"/>
        <w:spacing w:before="120" w:after="280"/>
        <w:rPr>
          <w:lang w:val="vi-VN"/>
        </w:rPr>
      </w:pPr>
      <w:r>
        <w:rPr>
          <w:lang w:val="vi-VN"/>
        </w:rPr>
        <w:t>- Quyết toán thủ tục hải quan đối với tàu biển xuất cảnh, nhập cảnh, quá cảng, chuyển cảng; hành lý xuất khẩu, nhập khẩu của người xuất cảnh, nhập cảnh; hành lý ký gửi bị từ bỏ, thất lạc, nhầm lẫn tại cửa khẩu cảng hàng không dân dụng quốc tế ban hành kèm theo Quyết định số 1840/QĐ/TCHQ ngày 28/9/2006 của Tổng cục Hải quan.</w:t>
      </w:r>
    </w:p>
    <w:p>
      <w:pPr>
        <w:pStyle w:val="Normal"/>
        <w:spacing w:before="120" w:after="280"/>
        <w:rPr>
          <w:lang w:val="vi-VN"/>
        </w:rPr>
      </w:pPr>
      <w:r>
        <w:rPr>
          <w:lang w:val="vi-VN"/>
        </w:rPr>
        <w:t>Đề nghị Cục Hải quan các tỉnh, thành phố thực hiện nội dung chỉ đạo trên. Quá trình thực hiện có vướng mắc phát sinh, vượt thẩm quyền giải quyết đề nghị Cục Hải quan tỉnh, thành phố báo cáo kịp thời Tổng cục Hải quan để có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 TCHQ (để phối hợp);</w:t>
              <w:br/>
              <w:t>- Lưu: VT, GSQL (2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Hải quan; vanbanphapluat.co</dc:creator>
  <dc:description>Xem chi tiết và tải về văn bản tại đây: http://vanbanphapluat.co/cong-van-3537-tchq-gsql-quy-trinh-thu-tuc-hai-quan-doi-voi-tau-bien-tau-bay-xuat-canh-nhap-canh-qua-canh-chuyen-cang</dc:description>
  <cp:keywords>Công văn; 3537/TCHQ-GSQL; Tổng cục Hải quan; Hoàng Việt Cường; Xuất nhập khẩu</cp:keywords>
  <dc:language>en-US</dc:language>
  <cp:lastModifiedBy>Thư viện vanbanphapluat.co</cp:lastModifiedBy>
  <dcterms:modified xsi:type="dcterms:W3CDTF">2017-08-14T04:44:00Z</dcterms:modified>
  <cp:revision>2</cp:revision>
  <dc:subject>Công văn 3537/TCHQ-GSQL quy trình thủ tục hải quan đối với tàu biển, tàu bay xuất cảnh, nhập cảnh, quá cảnh, chuyển cảng</dc:subject>
  <dc:title>Công văn 3537/TCHQ-GSQL</dc:title>
</cp:coreProperties>
</file>