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157/BXD-KTXD</w:t>
              <w:br/>
            </w:r>
            <w:r>
              <w:rPr>
                <w:i/>
                <w:iCs/>
                <w:sz w:val="16"/>
              </w:rPr>
              <w:t>V/v: Điều chỉnh đơn giá công tác kiểm định, thí nghiệm vật liệu và cấu kiện xây dựng.</w:t>
            </w:r>
          </w:p>
        </w:tc>
        <w:tc>
          <w:tcPr>
            <w:tcW w:w="5422" w:type="dxa"/>
            <w:tcBorders/>
          </w:tcPr>
          <w:p>
            <w:pPr>
              <w:pStyle w:val="Normal"/>
              <w:jc w:val="right"/>
              <w:rPr>
                <w:i/>
                <w:i/>
                <w:iCs/>
              </w:rPr>
            </w:pPr>
            <w:r>
              <w:rPr>
                <w:i/>
                <w:iCs/>
              </w:rPr>
              <w:t>Hà Nội, ngày 17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Khu quản lý giao thông đô thị số 1</w:t>
      </w:r>
    </w:p>
    <w:p>
      <w:pPr>
        <w:pStyle w:val="Normal"/>
        <w:spacing w:before="0" w:after="120"/>
        <w:rPr>
          <w:lang w:val="vi-VN"/>
        </w:rPr>
      </w:pPr>
      <w:r>
        <w:rPr>
          <w:lang w:val="vi-VN"/>
        </w:rPr>
        <w:t>Bộ Xây dựng đã nhận văn bản số 08/CV-CLTĐ ngày 6/5/2009 của Khu quản lý giao thông đô thị số 1 - Sở Giao thông vận tải thành phố Hồ Chí Minh về việc điều chỉnh đơn giá công tác kiểm định, thí nghiệm vật liệu và cấu kiện xây dựng. Bộ Xây dựng có ý kiến như sau:</w:t>
      </w:r>
    </w:p>
    <w:p>
      <w:pPr>
        <w:pStyle w:val="Normal"/>
        <w:spacing w:before="0" w:after="120"/>
        <w:rPr/>
      </w:pPr>
      <w:r>
        <w:rPr>
          <w:lang w:val="vi-VN"/>
        </w:rPr>
        <w:t>Các công tác kiểm định chất lượng công trình qui định tại Quyết định số 80BXD/VKT ngày 19/2/1997 của Bộ trưởng Bộ Xây dựng về việc ban hành Đơn giá tạm thời kiểm định chất lượng công trình xây dựng đã qui định tại các tập Định mức và đơn giá thí nghiệm vật liệu và cấu kiện xây dựng; Định mức dự toán xây dựng công trình (phần khảo sát); Vì vậy Bộ Xây dựng không hướng dẫn điều chỉnh dự toán do thay đổi mức lương tối thiểu thực hiện theo Đơn giá tạm thời kiểm định chất lượng công trình xây dựng kèm theo Quyết định số 80BXD/VKT.</w:t>
      </w:r>
    </w:p>
    <w:p>
      <w:pPr>
        <w:pStyle w:val="Normal"/>
        <w:spacing w:before="0" w:after="120"/>
        <w:rPr>
          <w:lang w:val="vi-VN"/>
        </w:rPr>
      </w:pPr>
      <w:r>
        <w:rPr>
          <w:lang w:val="vi-VN"/>
        </w:rPr>
        <w:t>Đối với các công tác kiểm định, thí nghiệm chưa được Bộ Xây dựng công bố, chủ đầu tư tổ chức xây dựng định mức theo qui định hiện hành để áp dụng.</w:t>
      </w:r>
    </w:p>
    <w:p>
      <w:pPr>
        <w:pStyle w:val="Normal"/>
        <w:spacing w:before="0" w:after="120"/>
        <w:rPr>
          <w:lang w:val="vi-VN"/>
        </w:rPr>
      </w:pPr>
      <w:r>
        <w:rPr>
          <w:lang w:val="vi-VN"/>
        </w:rPr>
        <w:t>Khu quản lý giao thông đô thị số 1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Sở GTVT TP HCM;</w:t>
              <w:br/>
              <w:t>Lưu VP, VKT,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57-bxd-ktxd-dieu-chinh-don-gia-cong-tac-kiem-dinh-thi-nghiem-vat-lieu-va-cau-kien-xay-dung</dc:description>
  <cp:keywords>Công văn; 1157/BXD-KTXD; Bộ Xây dựng; Trần Văn Sơn; Xây dựng - Đô thị</cp:keywords>
  <dc:language>en-US</dc:language>
  <cp:lastModifiedBy>Thư viện vanbanphapluat.co</cp:lastModifiedBy>
  <dcterms:modified xsi:type="dcterms:W3CDTF">2017-08-14T04:44:00Z</dcterms:modified>
  <cp:revision>2</cp:revision>
  <dc:subject>Công văn 1157/BXD-KTXD điều chỉnh đơn giá công tác kiểm định, thí nghiệm vật liệu và cấu kiện xây dựng</dc:subject>
  <dc:title>Công văn 1157/BXD-KTXD</dc:title>
</cp:coreProperties>
</file>