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672" w:hRule="atLeast"/>
        </w:trPr>
        <w:tc>
          <w:tcPr>
            <w:tcW w:w="3350" w:type="dxa"/>
            <w:tcBorders/>
          </w:tcPr>
          <w:p>
            <w:pPr>
              <w:pStyle w:val="Normal"/>
              <w:jc w:val="center"/>
              <w:rPr>
                <w:b/>
                <w:b/>
                <w:bCs/>
              </w:rPr>
            </w:pPr>
            <w:r>
              <w:rPr>
                <w:b/>
                <w:bCs/>
              </w:rPr>
              <w:t xml:space="preserve">BỘ THÔNG TIN </w:t>
              <w:br/>
              <w:t xml:space="preserve">VÀ TRUYỀN THÔNG </w:t>
              <w:br/>
              <w:t>------------</w:t>
            </w:r>
          </w:p>
        </w:tc>
        <w:tc>
          <w:tcPr>
            <w:tcW w:w="529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0" w:hRule="atLeast"/>
        </w:trPr>
        <w:tc>
          <w:tcPr>
            <w:tcW w:w="3350" w:type="dxa"/>
            <w:tcBorders/>
          </w:tcPr>
          <w:p>
            <w:pPr>
              <w:pStyle w:val="Normal"/>
              <w:rPr/>
            </w:pPr>
            <w:r>
              <w:rPr/>
              <w:t>Số: 1791/BTTTT-ƯDCNTT</w:t>
              <w:br/>
            </w:r>
            <w:r>
              <w:rPr>
                <w:i/>
                <w:iCs/>
                <w:sz w:val="16"/>
              </w:rPr>
              <w:t xml:space="preserve">V/v Triển khai hệ thống giao ban điện tử trực tuyến </w:t>
            </w:r>
          </w:p>
        </w:tc>
        <w:tc>
          <w:tcPr>
            <w:tcW w:w="5290" w:type="dxa"/>
            <w:tcBorders/>
          </w:tcPr>
          <w:p>
            <w:pPr>
              <w:pStyle w:val="Normal"/>
              <w:jc w:val="right"/>
              <w:rPr>
                <w:i/>
                <w:i/>
                <w:iCs/>
              </w:rPr>
            </w:pPr>
            <w:r>
              <w:rPr>
                <w:i/>
                <w:iCs/>
              </w:rPr>
              <w:t xml:space="preserve">Hà Nội, ngày 17 tháng 06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Các Bộ, cơ quan ngang Bộ, cơ quan thuộc Chính phủ;</w:t>
              <w:br/>
              <w:t>- UBND các tỉnh, thành phố thuộc Trung ương.</w:t>
            </w:r>
          </w:p>
        </w:tc>
      </w:tr>
    </w:tbl>
    <w:p>
      <w:pPr>
        <w:pStyle w:val="Normal"/>
        <w:spacing w:before="0" w:after="120"/>
        <w:rPr/>
      </w:pPr>
      <w:r>
        <w:rPr/>
        <w:t> </w:t>
      </w:r>
    </w:p>
    <w:p>
      <w:pPr>
        <w:pStyle w:val="Normal"/>
        <w:spacing w:before="0" w:after="120"/>
        <w:rPr/>
      </w:pPr>
      <w:r>
        <w:rPr/>
        <w:t>Tiếp theo Quyết định số 43/2008/QĐ-TTg ngày 24/3/2008 của Thủ tướng Chính phủ phê duyệt Kế hoạch ứng dụng công nghệ thông tin trong hoạt động của cơ quan nhà nước năm 2008, ngày 31/3/2009, Thủ tướng Chính phủ đã ban hành Quyết định số 48/2009/QĐ-TTg phê duyệt Kế hoạch ứng dụng công nghệ thông tin trong hoạt động của cơ quan nhà nước giai đoạn 2009 – 2010. Các Quyết định này yêu cầu các cuộc họp của các cơ quan nhà nước có thể được thực hiện từ xa qua môi trường mạng. Tại Công điện số 1411/CĐ-VPCP ngày 6/3/2009, Thủ tướng Chính phủ cũng đã quyết định, từ phiên họp Chính phủ tháng 3/2009, mời Chủ tịch UBND các tỉnh, thành phố trực thuộc Trung ương dự phần kinh tế - xã hội qua hệ thống truyền hình trực tuyến.</w:t>
      </w:r>
    </w:p>
    <w:p>
      <w:pPr>
        <w:pStyle w:val="Normal"/>
        <w:spacing w:before="0" w:after="120"/>
        <w:rPr/>
      </w:pPr>
      <w:r>
        <w:rPr/>
        <w:t>Thực hiện chủ trương trên, trong thời gian vừa qua, các phiên họp hàng tháng của Chính phủ, các Hội nghị giao ban toàn quốc của một số Bộ, cơ quan ngang Bộ, cơ quan thuộc Chính phủ đã được tổ chức theo hình thức trực tuyến qua môi trường mạng. So với Hội nghị tập trung truyền thống, Hội nghị tổ chức theo hình thức trực tuyến trong nhiều trường hợp đã góp phần tiết kiệm thời gian, chi phí và nâng cao tính nhanh nhạy, kịp thời, hiệu quả, hiệu lực trong hoạt động chỉ đạo, Điều hành của Chính phủ, Thủ tướng Chính phủ và các cơ quan nhà nước nói chung.</w:t>
      </w:r>
    </w:p>
    <w:p>
      <w:pPr>
        <w:pStyle w:val="Normal"/>
        <w:spacing w:before="0" w:after="120"/>
        <w:rPr/>
      </w:pPr>
      <w:r>
        <w:rPr/>
        <w:t>Bộ Thông tin và Truyền thông hiện đang khẩn trương tổ chức đánh giá tổng thể tình hình triển khai các dự án giao ban điện tử đa phương tiện tại các Bộ/Tỉnh Điểm theo Quyết định số 43/2008/QĐ-TTg, từ đó tổng kết kinh nghiệm, phổ biến triển khai. Đồng thời, Bộ Thông tin và Truyền thông cũng đang nghiên cứu, xem xét, đánh giá các hệ thống, giải pháp giao ban điện tử trực tuyến hiện có và sẽ có khuyến nghị chính thức những hệ thống, giải pháp đáp ứng yêu cầu sử dụng của các cơ quan nhà nước, để các cơ quan cân nhắc quyết định.</w:t>
      </w:r>
    </w:p>
    <w:p>
      <w:pPr>
        <w:pStyle w:val="Normal"/>
        <w:spacing w:before="0" w:after="120"/>
        <w:rPr/>
      </w:pPr>
      <w:r>
        <w:rPr/>
        <w:t>Nhằm đẩy mạnh và đảm bảo thực hiện tốt chủ trương của Thủ tướng Chính phủ, Bộ Thông tin và Truyền thông đề nghị các cơ quan xem xét phương thức thuê sử dụng hệ thống, dịch vụ sẵn có của các nhà cung cấp dịch vụ hội nghị truyền hình trực tuyến để phục vụ triển khai các hội nghị, giao ban trực tuyến trong phạm vi cơ quan, đơn vị, địa phương mình.</w:t>
      </w:r>
    </w:p>
    <w:p>
      <w:pPr>
        <w:pStyle w:val="Normal"/>
        <w:spacing w:before="0" w:after="120"/>
        <w:rPr/>
      </w:pPr>
      <w:r>
        <w:rPr/>
        <w:t>Đối với các cơ quan có kế hoạch đầu tư xây dựng hệ thống giao ban điện tử trực tuyến riêng, Bộ Thông tin và Truyền thông đề nghị: trước khi tiến hành chuẩn bị đầu tư, cần có nghiên cứu, tính toán cụ thể về tần suất tổ chức hội nghị, giao ban; số lượng Điểm cầu và Khoảng cách giữa các Điểm cầu tới Điểm cầu trung tâm; số lượng người tham dự; yêu cầu về kỹ thuật; chất lượng,… để đảm bảo hệ thống cơ sở hạ tầng kỹ thuật, trang thiết bị phải được khai thác một cách có hiệu quả, tránh đầu tư lãng phí.</w:t>
      </w:r>
    </w:p>
    <w:p>
      <w:pPr>
        <w:pStyle w:val="Normal"/>
        <w:spacing w:before="0" w:after="120"/>
        <w:rPr/>
      </w:pPr>
      <w:r>
        <w:rPr/>
        <w:t>Trong quá trình triển khai, nếu có vướng mắc, các cơ quan, đơn vị có thể liên hệ với Bộ Thông tin và Truyền thông (Cục Ứng dụng Công nghệ thông tin. Điện thoại: 04.37821766, Fax: 04.35378208, email: ntphuc@)mic.gov.vn) để được hướng dẫn thêm.</w:t>
      </w:r>
    </w:p>
    <w:p>
      <w:pPr>
        <w:pStyle w:val="Normal"/>
        <w:spacing w:before="0" w:after="120"/>
        <w:rPr/>
      </w:pPr>
      <w:r>
        <w:rPr/>
        <w:t>Bộ Thông tin và Truyền thông rất mong nhận được sự quan tâm, phối hợp của các cơ quan, đơn vị, địa phương để công tác triển khai hệ thống giao ban điện tử trực tuyến phục vụ công tác chỉ đạo, Điều hành đạt hiệu quả cao, tiết kiệm thời gian và chi phí, góp phần từng bước xây dựng môi trường làm việc điện tử giữa các cơ quan nhà nước trên phạm vi toàn quốc.</w:t>
      </w:r>
    </w:p>
    <w:p>
      <w:pPr>
        <w:pStyle w:val="Normal"/>
        <w:spacing w:before="0" w:after="120"/>
        <w:rPr/>
      </w:pPr>
      <w:r>
        <w:rPr/>
        <w:t>Xin trân trọng cá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 (để b/c);</w:t>
              <w:br/>
              <w:t>- Phó Thủ tướng Nguyễn Thiện Nhân (để b/c);</w:t>
              <w:br/>
              <w:t>- Ban Chỉ đạo QG về CNTT;</w:t>
              <w:br/>
              <w:t>- Ban Chỉ đạo CNTT của cơ quan Đảng;</w:t>
              <w:br/>
              <w:t>- Bộ trưởng và các Thứ trưởng;</w:t>
              <w:br/>
              <w:t>- Đơn vị chuyên trách về CNTT các Bộ, ngành;</w:t>
              <w:br/>
              <w:t>- Các cơ quan, đơn vị thuộc Bộ, TTĐT;</w:t>
              <w:br/>
              <w:t>- Lưu: VT, ƯDCNTT.</w:t>
            </w:r>
          </w:p>
        </w:tc>
        <w:tc>
          <w:tcPr>
            <w:tcW w:w="4337" w:type="dxa"/>
            <w:tcBorders/>
          </w:tcPr>
          <w:p>
            <w:pPr>
              <w:pStyle w:val="Normal"/>
              <w:jc w:val="center"/>
              <w:rPr>
                <w:b/>
                <w:b/>
                <w:bCs/>
              </w:rPr>
            </w:pPr>
            <w:r>
              <w:rPr>
                <w:b/>
                <w:bCs/>
              </w:rPr>
              <w:t>KT. BỘ TRƯỞNG</w:t>
              <w:br/>
              <w:t xml:space="preserve">THỨ TRƯỞNG </w:t>
              <w:br/>
              <w:br/>
              <w:br/>
              <w:br/>
              <w:br/>
              <w:t>Nguyễn Minh H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Thông tin và Truyền thông; vanbanphapluat.co</dc:creator>
  <dc:description>Xem chi tiết và tải về văn bản tại đây: http://vanbanphapluat.co/cong-van-1791-btttt-udcntt-trien-khai-he-thong-giao-ban-dien-tu-truc-tuyen</dc:description>
  <cp:keywords>Công văn; 1791/BTTTT-ƯDCNTT; Bộ Thông tin và Truyền thông; Nguyễn Minh Hồng; Công nghệ thông tin</cp:keywords>
  <dc:language>en-US</dc:language>
  <cp:lastModifiedBy>Thư viện vanbanphapluat.co</cp:lastModifiedBy>
  <dcterms:modified xsi:type="dcterms:W3CDTF">2017-08-14T04:44:00Z</dcterms:modified>
  <cp:revision>2</cp:revision>
  <dc:subject>Công văn 1791/BTTTT-ƯDCNTT triển khai hệ thống giao ban điện tử trực tuyến</dc:subject>
  <dc:title>Công văn 1791/BTTTT-ƯDCNTT</dc:title>
</cp:coreProperties>
</file>