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Y TẾ</w:t>
              <w:br/>
            </w:r>
            <w:r>
              <w:rPr>
                <w:b/>
                <w:bCs/>
                <w:sz w:val="20"/>
              </w:rPr>
              <w:t>CỤC QUẢN LÝ DƯỢC</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6435/QLD-TT</w:t>
              <w:br/>
            </w:r>
            <w:r>
              <w:rPr>
                <w:i/>
                <w:iCs/>
                <w:sz w:val="16"/>
              </w:rPr>
              <w:t>V/v: không tự ý mua thuốc kháng virus khi không có đơn của thầy thuốc</w:t>
            </w:r>
          </w:p>
        </w:tc>
        <w:tc>
          <w:tcPr>
            <w:tcW w:w="5544" w:type="dxa"/>
            <w:tcBorders/>
          </w:tcPr>
          <w:p>
            <w:pPr>
              <w:pStyle w:val="Normal"/>
              <w:jc w:val="right"/>
              <w:rPr>
                <w:i/>
                <w:i/>
                <w:iCs/>
                <w:sz w:val="20"/>
              </w:rPr>
            </w:pPr>
            <w:r>
              <w:rPr>
                <w:i/>
                <w:iCs/>
                <w:sz w:val="20"/>
              </w:rPr>
              <w:t>Hà nội, ngày 17 tháng 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47"/>
        <w:gridCol w:w="6393"/>
      </w:tblGrid>
      <w:tr>
        <w:trPr/>
        <w:tc>
          <w:tcPr>
            <w:tcW w:w="2247" w:type="dxa"/>
            <w:tcBorders/>
          </w:tcPr>
          <w:p>
            <w:pPr>
              <w:pStyle w:val="Normal"/>
              <w:jc w:val="right"/>
              <w:rPr>
                <w:b/>
                <w:b/>
                <w:bCs/>
                <w:sz w:val="20"/>
              </w:rPr>
            </w:pPr>
            <w:r>
              <w:rPr>
                <w:b/>
                <w:bCs/>
                <w:sz w:val="20"/>
              </w:rPr>
              <w:t>Kính gửi:</w:t>
            </w:r>
          </w:p>
        </w:tc>
        <w:tc>
          <w:tcPr>
            <w:tcW w:w="6393" w:type="dxa"/>
            <w:tcBorders/>
          </w:tcPr>
          <w:p>
            <w:pPr>
              <w:pStyle w:val="Normal"/>
              <w:rPr>
                <w:sz w:val="20"/>
              </w:rPr>
            </w:pPr>
            <w:r>
              <w:rPr>
                <w:sz w:val="20"/>
              </w:rPr>
              <w:t>- Sở Y tế các tỉnh, thành phố trực thuộc Trung ương;</w:t>
              <w:br/>
              <w:t>- Các đơn vị trực thuộc Bộ Y tế.</w:t>
              <w:br/>
              <w:t>(sau đây gọi tắt là các đơn vị)</w:t>
            </w:r>
          </w:p>
        </w:tc>
      </w:tr>
    </w:tbl>
    <w:p>
      <w:pPr>
        <w:pStyle w:val="Normal"/>
        <w:spacing w:before="0" w:after="120"/>
        <w:rPr>
          <w:sz w:val="20"/>
        </w:rPr>
      </w:pPr>
      <w:r>
        <w:rPr>
          <w:sz w:val="20"/>
        </w:rPr>
        <w:t> </w:t>
      </w:r>
    </w:p>
    <w:p>
      <w:pPr>
        <w:pStyle w:val="Normal"/>
        <w:spacing w:before="0" w:after="120"/>
        <w:rPr>
          <w:sz w:val="20"/>
        </w:rPr>
      </w:pPr>
      <w:r>
        <w:rPr>
          <w:sz w:val="20"/>
        </w:rPr>
        <w:t xml:space="preserve">Trước tình hình đại dịch cúm A(H1N1) diễn biến phức tạp và đã được Tổ chức Y tế thế giới nâng lên mức độ 6, nghĩa là đại dịch và tính đến ngày 15/6/2009 đó có 29.669 trường hợp dương tính với cúm A(H1N1) tại 74 quốc gia, trong đó có 145 trường hợp tử vong, Bộ Y tế đã triển khai nhiều phương án để đảm bảo có đủ thuốc kháng virus cho công tác phòng, chống cúm A(H1N1). </w:t>
      </w:r>
    </w:p>
    <w:p>
      <w:pPr>
        <w:pStyle w:val="Normal"/>
        <w:spacing w:before="0" w:after="120"/>
        <w:rPr>
          <w:sz w:val="20"/>
        </w:rPr>
      </w:pPr>
      <w:r>
        <w:rPr>
          <w:sz w:val="20"/>
        </w:rPr>
        <w:t>Tuy nhiên, hiện nay do một số người dân chưa có đủ thông tin về dịch cúm A(H1N1), phác đồ điều trị, các quy định chuyên môn nên đã tự ý tìm mua thuốc để dự phòng, điều trị không có đơn của Thầy thuốc chuyên khoa. Việc sử dụng tràn lan và không hợp lý những thuốc trên có thể làm gia tăng nguy cơ kháng thuốc.</w:t>
      </w:r>
    </w:p>
    <w:p>
      <w:pPr>
        <w:pStyle w:val="Normal"/>
        <w:spacing w:before="0" w:after="120"/>
        <w:rPr>
          <w:sz w:val="20"/>
        </w:rPr>
      </w:pPr>
      <w:r>
        <w:rPr>
          <w:sz w:val="20"/>
        </w:rPr>
        <w:t>Bên cạnh đó, Tổ chức Y tế thế giới (WHO) đã có cảnh báo về việc mua thuốc kháng virus không có đơn, trong đó có việc mua qua mạng Internet, theo đó, WHO khuyến cáo công chúng không mua thuốc để điều trị hoặc phòng virus cúm A (H1N1) trừ khi được thầy thuốc kê đơn; ngoài sự cần thiết của việc mua thuốc theo đơn, công chúng cũng phải lưu ý về việc mua thuốc kháng virus qua Internet, ở một số quốc gia, việc mua bán thuốc qua Internet không được kiểm soát chặt chẽ khiến khách hàng có thể nhận được thuốc không đảm bảo chất lượng, thuốc giả dẫn đến hậu quả như: tử vong, điều trị thất bại hoặc bị tác dụng phụ nghiêm trọng (Cảnh báo số 122 (Alert No.122) ngày 14/5/2002-WHO).</w:t>
      </w:r>
    </w:p>
    <w:p>
      <w:pPr>
        <w:pStyle w:val="Normal"/>
        <w:spacing w:before="0" w:after="120"/>
        <w:rPr/>
      </w:pPr>
      <w:r>
        <w:rPr>
          <w:sz w:val="20"/>
        </w:rPr>
        <w:t>Để đảm bảo việc sử dụng thuốc kháng virus an toàn, hợp lý và hiệu quả, Bộ Y tế (Cục Quản lý dược) yêu cầu các đơn vị triển khai các nội dung sau:</w:t>
      </w:r>
    </w:p>
    <w:p>
      <w:pPr>
        <w:pStyle w:val="Normal"/>
        <w:spacing w:before="0" w:after="120"/>
        <w:rPr>
          <w:sz w:val="20"/>
        </w:rPr>
      </w:pPr>
      <w:r>
        <w:rPr>
          <w:sz w:val="20"/>
        </w:rPr>
        <w:t>1. Phối hợp với các cơ quan liên quan thông báo rộng rãi tới người dân biết:</w:t>
      </w:r>
    </w:p>
    <w:p>
      <w:pPr>
        <w:pStyle w:val="Normal"/>
        <w:spacing w:before="0" w:after="120"/>
        <w:rPr>
          <w:sz w:val="20"/>
        </w:rPr>
      </w:pPr>
      <w:r>
        <w:rPr>
          <w:sz w:val="20"/>
        </w:rPr>
        <w:t>a) Việc sử dụng thuốc kháng virus để điều trị và dự phòng phải tuân thủ theo hướng dẫn của Cán bộ y tế để đảm bảo tính an toàn, hiệu quả, tránh hiện tượng virus kháng thuốc. Người dân tuyệt đối không nên tự ý sử dụng thuốc kháng virus và chỉ được mua thuốc khi có thăm khám và kê đơn của thầy thuốc;</w:t>
      </w:r>
    </w:p>
    <w:p>
      <w:pPr>
        <w:pStyle w:val="Normal"/>
        <w:spacing w:before="0" w:after="120"/>
        <w:rPr>
          <w:sz w:val="20"/>
        </w:rPr>
      </w:pPr>
      <w:r>
        <w:rPr>
          <w:sz w:val="20"/>
        </w:rPr>
        <w:t>b) Cảnh báo những nguy cơ người bệnh có thể gặp phải khi mua thuốc không có đơn của bác sĩ, đặc biệt là mua thuốc không rõ nguồn gốc, thuốc bất hợp pháp trên mạng Internet;</w:t>
      </w:r>
    </w:p>
    <w:p>
      <w:pPr>
        <w:pStyle w:val="Normal"/>
        <w:spacing w:before="0" w:after="120"/>
        <w:rPr>
          <w:sz w:val="20"/>
        </w:rPr>
      </w:pPr>
      <w:r>
        <w:rPr>
          <w:sz w:val="20"/>
        </w:rPr>
        <w:t>c) Thuốc kháng virus đã được dự trữ và chuẩn bị sẵn tại các cơ sở khám, chữa bệnh, các Công ty sản xuất, kinh doanh dược theo sự phân công của Bộ Y tế để phục vụ nhu cầu điều trị và phòng bệnh của nhân dân. Người dân cần đến các cơ sở khám, chữa bệnh để được thăm khám, kê đơn và hướng dẫn sử dụng thuốc.</w:t>
      </w:r>
    </w:p>
    <w:p>
      <w:pPr>
        <w:pStyle w:val="Normal"/>
        <w:spacing w:before="0" w:after="120"/>
        <w:rPr>
          <w:sz w:val="20"/>
        </w:rPr>
      </w:pPr>
      <w:r>
        <w:rPr>
          <w:sz w:val="20"/>
        </w:rPr>
        <w:t>2. Chỉ đạo các công ty xuất, nhập khẩu, kinh doanh dược phẩm, các nhà thuốc, hiệu thuốc trên địa bàn quản lý chỉ bán thuốc kháng virus cho các cơ sở khám, chữa bệnh, bệnh nhân có đơn của Thầy thuốc.</w:t>
      </w:r>
    </w:p>
    <w:p>
      <w:pPr>
        <w:pStyle w:val="Normal"/>
        <w:spacing w:before="0" w:after="120"/>
        <w:rPr>
          <w:sz w:val="20"/>
        </w:rPr>
      </w:pPr>
      <w:r>
        <w:rPr>
          <w:sz w:val="20"/>
        </w:rPr>
        <w:t>3. Tăng cường thanh tra, kiểm tra việc cung ứng, sử dụng thuốc kháng virus trên địa bàn. Phát hiện và xử lý nghiêm các trường hợp vi phạm quy định hiện hành.</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Quốc Triệu</w:t>
              <w:br/>
              <w:t>- Các Thứ trưởng Bộ Y tế (để b/c);</w:t>
              <w:br/>
              <w:t>- Thanh tra BYT</w:t>
              <w:br/>
              <w:t>- Cục QL Khám chữa bệnh (để p/hợp);</w:t>
              <w:br/>
              <w:t>- Cục YTDP và MT;</w:t>
              <w:br/>
              <w:t>- Cục Quân Y – BQP;</w:t>
              <w:br/>
              <w:t>- Cục Y tế – Bộ CA;</w:t>
              <w:br/>
              <w:t>- Cục Y tế – Bộ GTVT;</w:t>
              <w:br/>
              <w:t>- Các phòng chức năng thuộc Cục QLD;</w:t>
              <w:br/>
              <w:t>- Lưu : VT, TT.</w:t>
            </w:r>
          </w:p>
        </w:tc>
        <w:tc>
          <w:tcPr>
            <w:tcW w:w="4222" w:type="dxa"/>
            <w:tcBorders/>
          </w:tcPr>
          <w:p>
            <w:pPr>
              <w:pStyle w:val="Normal"/>
              <w:jc w:val="center"/>
              <w:rPr>
                <w:b/>
                <w:b/>
                <w:bCs/>
                <w:sz w:val="20"/>
              </w:rPr>
            </w:pPr>
            <w:r>
              <w:rPr>
                <w:b/>
                <w:bCs/>
                <w:sz w:val="20"/>
              </w:rPr>
              <w:t>CỤC TRƯỞNG</w:t>
              <w:br/>
              <w:br/>
              <w:br/>
              <w:br/>
              <w:br/>
              <w:t>Trương Quốc Cườ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Cục Quản lý dược; vanbanphapluat.co</dc:creator>
  <dc:description>Xem chi tiết và tải về văn bản tại đây: http://vanbanphapluat.co/cong-van-6435-qld-tt-khong-tu-y-mua-thuoc-khang-virus-khi-khong-co-don-cua-thay-thuoc</dc:description>
  <cp:keywords>Công văn; 6435/QLD-TT; Cục Quản lý dược; Trương Quốc Cường; Thể thao - Y tế</cp:keywords>
  <dc:language>en-US</dc:language>
  <cp:lastModifiedBy>Thư viện vanbanphapluat.co</cp:lastModifiedBy>
  <dcterms:modified xsi:type="dcterms:W3CDTF">2017-08-14T04:44:00Z</dcterms:modified>
  <cp:revision>2</cp:revision>
  <dc:subject>Công văn 6435/QLD-TT không tự ý mua thuốc kháng virus khi không có đơn của thầy thuốc</dc:subject>
  <dc:title>Công văn 6435/QLD-TT</dc:title>
</cp:coreProperties>
</file>