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80/BXD-KTXD</w:t>
              <w:br/>
            </w:r>
            <w:r>
              <w:rPr>
                <w:i/>
                <w:iCs/>
                <w:sz w:val="16"/>
              </w:rPr>
              <w:t>V/v: Chi phí tư vấn khi điều chỉnh dự toán.</w:t>
            </w:r>
          </w:p>
        </w:tc>
        <w:tc>
          <w:tcPr>
            <w:tcW w:w="5364"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đầu tư và xây dựng Việt Nam</w:t>
      </w:r>
    </w:p>
    <w:p>
      <w:pPr>
        <w:pStyle w:val="Normal"/>
        <w:spacing w:before="0" w:after="120"/>
        <w:rPr>
          <w:lang w:val="vi-VN"/>
        </w:rPr>
      </w:pPr>
      <w:r>
        <w:rPr>
          <w:lang w:val="vi-VN"/>
        </w:rPr>
        <w:t>Bộ Xây dựng đã nhận văn bản số 56/2009/VINACICO ngày 20/5/2009 của Công ty cổ phần Tư vấn đầu tư và xây dựng Việt Nam về chi phí tư vấn khi điều chỉnh dự toán. Bộ Xây dựng có ý kiến như sau:</w:t>
      </w:r>
    </w:p>
    <w:p>
      <w:pPr>
        <w:pStyle w:val="Normal"/>
        <w:spacing w:before="0" w:after="120"/>
        <w:rPr/>
      </w:pPr>
      <w:r>
        <w:rPr>
          <w:lang w:val="vi-VN"/>
        </w:rPr>
        <w:t>Chi phí tư vấn đầu tư xây dựng công trình được Bộ Xây dựng công bố tại văn bản số 1751/BXD-VP ngày 14/8/2007 để chủ đầu tư, nhà thầu tư vấn tham khảo xác định chi phí tư vấn. Đối với các công tác tư vấn đã ký kết hợp đồng, việc thanh toán, điều chỉnh giá hợp đồng, quyết toán hợp đồng thực hiện theo nội dung hợp đồng đã ký kết giữa các bên. Trường hợp nhà thầu tư vấn đã thực hiện đầy đủ các nội dung cam kết trong hợp đồng, do yếu tố khách quan (không do lỗi của nhà thầu tư vấn) phải điều chỉnh lại dự toán xây dựng công trình, thì nhà thầu tư vấn lập dự toán chi phí cho công việc phát sinh này, làm căn cứ thương thảo với chủ đầu tư để bổ sung giá hợp đồng.</w:t>
      </w:r>
    </w:p>
    <w:p>
      <w:pPr>
        <w:pStyle w:val="Normal"/>
        <w:spacing w:before="0" w:after="120"/>
        <w:rPr>
          <w:lang w:val="vi-VN"/>
        </w:rPr>
      </w:pPr>
      <w:r>
        <w:rPr>
          <w:lang w:val="vi-VN"/>
        </w:rPr>
        <w:t>Công ty cổ phần Tư vấn đầu tư và xây dựng Việt Nam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KTXD, S(8).</w:t>
            </w:r>
          </w:p>
        </w:tc>
        <w:tc>
          <w:tcPr>
            <w:tcW w:w="434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80-bxd-ktxd-chi-phi-tu-van-khi-dieu-chinh-du-toan</dc:description>
  <cp:keywords>Công văn; 1180/BXD-KTXD; Bộ Xây dựng; Trần Văn Sơn; Xây dựng - Đô thị</cp:keywords>
  <dc:language>en-US</dc:language>
  <cp:lastModifiedBy>Thư viện vanbanphapluat.co</cp:lastModifiedBy>
  <dcterms:modified xsi:type="dcterms:W3CDTF">2017-08-14T04:44:00Z</dcterms:modified>
  <cp:revision>2</cp:revision>
  <dc:subject>Công văn 1180/BXD-KTXD chi phí tư vấn khi điều chỉnh dự toán</dc:subject>
  <dc:title>Công văn 1180/BXD-KTXD</dc:title>
</cp:coreProperties>
</file>