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953" w:hRule="atLeast"/>
        </w:trPr>
        <w:tc>
          <w:tcPr>
            <w:tcW w:w="3272" w:type="dxa"/>
            <w:tcBorders/>
          </w:tcPr>
          <w:p>
            <w:pPr>
              <w:pStyle w:val="Normal"/>
              <w:spacing w:before="120" w:after="0"/>
              <w:jc w:val="center"/>
              <w:rPr/>
            </w:pPr>
            <w:r>
              <w:rPr/>
              <w:t>BỘ LAO ĐỘNG – THƯƠNG BINH</w:t>
              <w:br/>
              <w:t xml:space="preserve">VÀ XÃ HỘI </w:t>
              <w:br/>
            </w:r>
            <w:r>
              <w:rPr>
                <w:b/>
                <w:bCs/>
              </w:rPr>
              <w:t>CỤC QUẢN LÝ LAO ĐỘNG</w:t>
              <w:br/>
              <w:t>NGOÀI NƯỚC</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75" w:hRule="atLeast"/>
        </w:trPr>
        <w:tc>
          <w:tcPr>
            <w:tcW w:w="3272" w:type="dxa"/>
            <w:tcBorders/>
          </w:tcPr>
          <w:p>
            <w:pPr>
              <w:pStyle w:val="Normal"/>
              <w:spacing w:before="120" w:after="0"/>
              <w:rPr/>
            </w:pPr>
            <w:r>
              <w:rPr/>
              <w:t>Số: 936/QLLĐNN-QLLĐ</w:t>
              <w:br/>
            </w:r>
            <w:r>
              <w:rPr>
                <w:i/>
                <w:iCs/>
                <w:sz w:val="16"/>
              </w:rPr>
              <w:t>V/v Thực hiện việc báo cáo danh sách lao động cho Cơ quan đại diện ngoại giao, lãnh sự Việt Nam ở nước ngoài.</w:t>
            </w:r>
          </w:p>
        </w:tc>
        <w:tc>
          <w:tcPr>
            <w:tcW w:w="5368" w:type="dxa"/>
            <w:tcBorders/>
          </w:tcPr>
          <w:p>
            <w:pPr>
              <w:pStyle w:val="Normal"/>
              <w:spacing w:before="120" w:after="0"/>
              <w:jc w:val="right"/>
              <w:rPr>
                <w:i/>
                <w:i/>
                <w:iCs/>
              </w:rPr>
            </w:pPr>
            <w:r>
              <w:rPr>
                <w:i/>
                <w:iCs/>
              </w:rPr>
              <w:t xml:space="preserve">Hà Nội, ngày 18 tháng 06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Các doanh nghiệp hoạt động dịch vụ đưa lao động Việt Nam đi làm việc ở nước ngoài.</w:t>
            </w:r>
          </w:p>
        </w:tc>
      </w:tr>
    </w:tbl>
    <w:p>
      <w:pPr>
        <w:pStyle w:val="Normal"/>
        <w:spacing w:before="120" w:after="280"/>
        <w:rPr/>
      </w:pPr>
      <w:r>
        <w:rPr/>
        <w:t> </w:t>
      </w:r>
    </w:p>
    <w:p>
      <w:pPr>
        <w:pStyle w:val="Normal"/>
        <w:spacing w:before="120" w:after="280"/>
        <w:rPr/>
      </w:pPr>
      <w:r>
        <w:rPr/>
        <w:t>Liên quan đến việc báo cáo định kỳ theo quy định tại Thông tư số 21/2007/TT-BLĐTBXH ngày 08/10/2007 của Bộ Lao động - Thương binh và Xã hội, qua theo dõi Cục nhận thấy việc báo cáo số lượng lao động đi hàng tháng của hầu hết các doanh nghiệp đã cơ bản đi vào nề nếp, trong đó nhiều doanh nghiệp thực hiện nghiêm túc và đầy đủ chế độ báo cáo định kỳ hàng tháng theo quy định.</w:t>
      </w:r>
    </w:p>
    <w:p>
      <w:pPr>
        <w:pStyle w:val="Normal"/>
        <w:spacing w:before="120" w:after="280"/>
        <w:rPr/>
      </w:pPr>
      <w:r>
        <w:rPr/>
        <w:t xml:space="preserve">Tuy nhiên, theo phản ánh của các Cơ quan đại diện ngoại giao, lãnh sự Việt Nam ở nước ngoài, đặc biệt là Malaysia và một số nước ở khu vực Trung đông như: Cata, U.A.E, Ả-rập Xê-út thì hiện nay hầu hết các doanh nghiệp đã không thực hiện việc báo cáo danh sách lao động làm việc ở nước ngoài cho Cơ quan đại diện ngoại giao, lãnh sự Việt Nam ở nước tiếp nhận lao động theo quy định tại </w:t>
      </w:r>
      <w:bookmarkStart w:id="0" w:name="dc_7"/>
      <w:r>
        <w:rPr/>
        <w:t>Điểm a, Khoản 4, Mục V, Thông tư số 21/2007/TT-BLĐTBXH</w:t>
      </w:r>
      <w:bookmarkEnd w:id="0"/>
      <w:r>
        <w:rPr/>
        <w:t xml:space="preserve"> ngày 08/10/2007 của Bộ Lao động - Thương binh và Xã hội. Do đó, khi phát sinh vụ việc, Cơ quan đại diện của ta gặp khó khăn trong việc bảo vệ quyền lợi hợp pháp của người lao động vì không nắm rõ thông tin về người lao động và doanh nghiệp đưa người lao động đi.</w:t>
      </w:r>
    </w:p>
    <w:p>
      <w:pPr>
        <w:pStyle w:val="Normal"/>
        <w:spacing w:before="120" w:after="280"/>
        <w:rPr/>
      </w:pPr>
      <w:r>
        <w:rPr/>
        <w:t>Cục Quản lý lao động ngoài nước yêu cầu các doanh nghiệp chấn chỉnh ngay tình trạng trên, thực hiện ngay việc báo cáo danh sách lao động đi làm việc ở nước ngoài theo mẫu tại Phụ lục số 09 Thông tư số 21/2007/TT-BLĐTBXH ngày 08/10/2007 của Bộ Lao động - Thương binh và Xã hội trong thời hạn 15 ngày kể từ ngày người lao động xuất cảnh, gửi Cơ quan đại diện ngoại giao, lãnh sự Việt Nam ở các nước doanh nghiệp đưa người lao động đi làm việc</w:t>
      </w:r>
    </w:p>
    <w:p>
      <w:pPr>
        <w:pStyle w:val="Normal"/>
        <w:spacing w:before="120" w:after="280"/>
        <w:rPr/>
      </w:pPr>
      <w:r>
        <w:rPr/>
        <w:t>Đối với các doanh nghiệp chưa thực hiện việc báo cáo danh sách này trong thời gian qua, yêu cầu các doanh nghiệp báo cáo bổ sung danh sách người lao động đang làm việc gửi Cơ quan đại diện ngoại giao Việt Nam tại nước tiếp nhận theo mẫu số 09 nêu trên để Cơ quan đại diện theo dõi và thuận lợi trong việc hỗ trợ người lao động hoặc chỉ đạo doanh nghiệp giải quyết phát sinh của người lao động sau này (nếu có).</w:t>
      </w:r>
    </w:p>
    <w:p>
      <w:pPr>
        <w:pStyle w:val="Normal"/>
        <w:spacing w:before="120" w:after="280"/>
        <w:rPr/>
      </w:pPr>
      <w:r>
        <w:rPr/>
        <w:t>Cục Quản lý lao động ngoài nước sẽ xem xét xử phạt theo Nghị định số 144/2007/NĐ-CP ngày 10/9/2007 của Chính phủ quy định xử phạt vi phạm hành chính trong hoạt động đưa người lao động đi làm việc ở nước ngoài đối với các doanh nghiệp không thực hiện nghiêm túc quy định về chế độ báo cáo./.</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rưởng Nguyễn Thanh Hòa (để b/c);</w:t>
              <w:br/>
              <w:t>- Lãnh đạo Cục;</w:t>
              <w:br/>
              <w:t>- Phòng TTTT, Ttra, TTLĐ;</w:t>
              <w:br/>
              <w:t>- Lưu: VT, QLLĐ.</w:t>
            </w:r>
          </w:p>
        </w:tc>
        <w:tc>
          <w:tcPr>
            <w:tcW w:w="4341" w:type="dxa"/>
            <w:tcBorders/>
          </w:tcPr>
          <w:p>
            <w:pPr>
              <w:pStyle w:val="Normal"/>
              <w:spacing w:before="120" w:after="0"/>
              <w:jc w:val="center"/>
              <w:rPr>
                <w:b/>
                <w:b/>
                <w:bCs/>
              </w:rPr>
            </w:pPr>
            <w:r>
              <w:rPr>
                <w:b/>
                <w:bCs/>
              </w:rPr>
              <w:t>KT. CỤC TRƯỞNG</w:t>
              <w:br/>
              <w:t xml:space="preserve">PHÓ CỤC TRƯỞNG </w:t>
              <w:br/>
              <w:br/>
              <w:br/>
              <w:br/>
              <w:br/>
              <w:t xml:space="preserve">Đào Cô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Cục Quản lý lao động ngoài nước; vanbanphapluat.co</dc:creator>
  <dc:description>Xem chi tiết và tải về văn bản tại đây: http://vanbanphapluat.co/cong-van-936-qlldnn-qlld-thuc-hien-viec-bao-cao-danh-sach-lao-dong-cho-co-quan-dai-dien-ngoai-giao-lanh-su-viet-nam-o-nuoc-ngoai</dc:description>
  <cp:keywords>Công văn; 936/QLLĐNN-QLLĐ; Cục Quản lý lao động ngoài nước; Đào Công Hải; Lao động - Tiền lương</cp:keywords>
  <dc:language>en-US</dc:language>
  <cp:lastModifiedBy>Thư viện vanbanphapluat.co</cp:lastModifiedBy>
  <dcterms:modified xsi:type="dcterms:W3CDTF">2017-08-14T04:44:00Z</dcterms:modified>
  <cp:revision>2</cp:revision>
  <dc:subject>Công văn 936/QLLĐNN-QLLĐ thực hiện việc báo cáo danh sách lao động cho Cơ quan đại diện ngoại giao, lãnh sự Việt Nam ở nước ngoài</dc:subject>
  <dc:title>Công văn 936/QLLĐNN-QLLĐ</dc:title>
</cp:coreProperties>
</file>