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b/>
                <w:b/>
                <w:bCs/>
                <w:sz w:val="20"/>
              </w:rPr>
            </w:pPr>
            <w:r>
              <w:rPr>
                <w:b/>
                <w:bCs/>
                <w:sz w:val="20"/>
              </w:rPr>
              <w:t>VĂN PHÒNG CHÍNH PHỦ  </w:t>
              <w:b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147/VPCP-ĐMDN</w:t>
              <w:br/>
            </w:r>
            <w:r>
              <w:rPr>
                <w:i/>
                <w:iCs/>
                <w:sz w:val="16"/>
              </w:rPr>
              <w:t>V/v VNPT trở thành cổ đông chiến lược của Ngân hàng Công thương Việt Nam  </w:t>
            </w:r>
          </w:p>
        </w:tc>
        <w:tc>
          <w:tcPr>
            <w:tcW w:w="4919" w:type="dxa"/>
            <w:tcBorders/>
          </w:tcPr>
          <w:p>
            <w:pPr>
              <w:pStyle w:val="Normal"/>
              <w:spacing w:before="120" w:after="0"/>
              <w:jc w:val="right"/>
              <w:rPr>
                <w:i/>
                <w:i/>
                <w:iCs/>
                <w:sz w:val="20"/>
              </w:rPr>
            </w:pPr>
            <w:r>
              <w:rPr>
                <w:i/>
                <w:iCs/>
                <w:sz w:val="20"/>
              </w:rPr>
              <w:t>Hà Nội, ngày 19 tháng 06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ập đoàn Bưu chính Viễn thông Việt Nam.</w:t>
      </w:r>
    </w:p>
    <w:p>
      <w:pPr>
        <w:pStyle w:val="Normal"/>
        <w:spacing w:before="120" w:after="280"/>
        <w:rPr>
          <w:sz w:val="20"/>
        </w:rPr>
      </w:pPr>
      <w:r>
        <w:rPr>
          <w:sz w:val="20"/>
        </w:rPr>
        <w:t>Xét đề nghị của Tập đoàn Bưu chính Viễn thông Việt Nam (các công văn số: 99/KTTKTC-HĐQT ngày 24 tháng 4 năm 2009 và 1595/KTTKTC ngày 11 tháng 5 năm 2009) và ý kiến của các Bộ: Tài chính (công văn số 7455/BTC-TCDN ngày 26 tháng 5 năm 2009), Thông tin và Truyền thông (công văn số 1425/BTTTT-KHTC ngày 19 tháng 5 năm 2009) và Ngân hàng Nhà nước Việt Nam (công văn số 3565/NHNN-CNH ngày 19 tháng 5 năm 2009) về việc Tập đoàn Bưu chính Viễn thông Việt Nam trở thành cổ đông chiến lược của Ngân hàng Công thương Việt Nam, Phó Thủ tướng Nguyễn Sinh Hùng có ý kiến như sau:</w:t>
      </w:r>
    </w:p>
    <w:p>
      <w:pPr>
        <w:pStyle w:val="Normal"/>
        <w:spacing w:before="120" w:after="280"/>
        <w:rPr/>
      </w:pPr>
      <w:r>
        <w:rPr>
          <w:sz w:val="20"/>
        </w:rPr>
        <w:t>Tập đoàn Bưu chính Viễn thông Việt Nam chưa đầu tư mua cổ phần để trở thành cổ đông chiến lược của Ngân hàng thương mại cổ phần Công thương Việt Nam; khẩn trương rà soát, điều chỉnh việc Tập đoàn và Công ty Thông tin di động đầu tư vào lĩnh vực ngân hàng và báo cáo Thủ tướng Chính phủ trong quý III năm 2009.</w:t>
      </w:r>
    </w:p>
    <w:p>
      <w:pPr>
        <w:pStyle w:val="Normal"/>
        <w:spacing w:before="120" w:after="280"/>
        <w:rPr>
          <w:sz w:val="20"/>
        </w:rPr>
      </w:pPr>
      <w:r>
        <w:rPr>
          <w:sz w:val="20"/>
        </w:rPr>
        <w:t>Văn phòng Chính phủ thông báo để Tập đoàn Bưu chính Viễn thông Việt Nam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g, PTTg Nguyễn Sinh Hùng;</w:t>
              <w:br/>
              <w:t>- Các Bộ: Tài chính, Thông tin &amp; Truyền thông, Ngân hàng Nhà nước Việt Nam;</w:t>
              <w:br/>
              <w:t>- Ban Chỉ đạo ĐM&amp;PTDN;</w:t>
              <w:br/>
              <w:t>- VPCP: BTCN, các PCN, Cổng TTĐT, các Vụ: TH, KTTH, KTN, TKBT;</w:t>
              <w:br/>
              <w:t>- Lưu: VT, ĐMDN (3).</w:t>
            </w:r>
          </w:p>
        </w:tc>
        <w:tc>
          <w:tcPr>
            <w:tcW w:w="4324"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Phạm Viết Muô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Văn phòng Chính phủ; vanbanphapluat.co</dc:creator>
  <dc:description>Xem chi tiết và tải về văn bản tại đây: http://vanbanphapluat.co/cong-van-4147-vpcp-dmdn-vnpt-tro-thanh-co-dong-chien-luoc-cua-ngan-hang-cong-thuong-viet-nam</dc:description>
  <cp:keywords>Công văn; 4147/VPCP-ĐMDN; Văn phòng Chính phủ; Phạm Viết Muôn; Doanh nghiệp</cp:keywords>
  <dc:language>en-US</dc:language>
  <cp:lastModifiedBy>Thư viện vanbanphapluat.co</cp:lastModifiedBy>
  <dcterms:modified xsi:type="dcterms:W3CDTF">2017-08-14T04:44:00Z</dcterms:modified>
  <cp:revision>2</cp:revision>
  <dc:subject>Công văn 4147/VPCP-ĐMDN VNPT trở thành cổ đông chiến lược của Ngân hàng Công thương Việt Nam</dc:subject>
  <dc:title>Công văn 4147/VPCP-ĐMDN</dc:title>
</cp:coreProperties>
</file>