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19"/>
      </w:tblGrid>
      <w:tr>
        <w:trPr>
          <w:trHeight w:val="540" w:hRule="atLeast"/>
        </w:trPr>
        <w:tc>
          <w:tcPr>
            <w:tcW w:w="39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142/VPCP-KTN</w:t>
              <w:br/>
            </w:r>
            <w:r>
              <w:rPr>
                <w:i/>
                <w:iCs/>
                <w:sz w:val="16"/>
              </w:rPr>
              <w:t>V/v tình hình triển khai Dự án nhà máy nhiệt điện Nhơn Trạch 2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06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Tập đoàn Dầu khí Việt Nam 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Tập đoàn Dầu khí Việt Nam (công văn số 4239/DKVN-HĐQT ngày 11 tháng 6 năm 2009) về tình hình triển khai Dự án nhà máy nhiệt điện Nhơn Trạch 2, Phó Thủ tướng Hoàng Trung Hải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ập đoàn Dầu khí Việt Nam tiếp thu ý kiến của Bộ Công Thương tại công văn số 4205/BCT-NL ngày 11 tháng 5 năm 2009 để triển khai gấp việc đàn phán hợp đồng mua bán điện của dự án.</w:t>
      </w:r>
    </w:p>
    <w:p>
      <w:pPr>
        <w:pStyle w:val="Normal"/>
        <w:spacing w:before="120" w:after="280"/>
        <w:rPr/>
      </w:pPr>
      <w:r>
        <w:rPr>
          <w:sz w:val="20"/>
        </w:rPr>
        <w:t>Đồng ý Tập đoàn Dầu khí Việt Nam khởi công xây dựng công trình Nhà máy nhiệt điện Nhơn Trạch 2 để đảm bảo tiến độ cung cấp đ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04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Tg, PTTg Hoàng Trung Hải;</w:t>
              <w:br/>
              <w:t>- Bộ Công Thương;</w:t>
              <w:br/>
              <w:t>- Tổng công ty Điện lực Dầu khí Việt Nam;</w:t>
              <w:br/>
              <w:t>- Công ty cổ phần Điện lực Dầu khí Nhơn Trạch 2;</w:t>
              <w:br/>
              <w:t>- VPCP: BTCN, các PCN: Phạm Văn Phượng, Văn Trọng Lý, Cổng TTĐT, các Vụ: TH, KTBT;</w:t>
              <w:br/>
              <w:t xml:space="preserve">- Lưu: VT, KTN (4), MT. 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4:00Z</dcterms:created>
  <dc:creator>Văn phòng Chính phủ; vanbanphapluat.co</dc:creator>
  <dc:description>Xem chi tiết và tải về văn bản tại đây: http://vanbanphapluat.co/cong-van-4142-vpcp-ktn-tinh-hinh-trien-khai-du-an-nha-may-nhiet-dien-nhon-trach-2</dc:description>
  <cp:keywords>Công văn; 4142/VPCP-KTN; Văn phòng Chính phủ; Phạm Văn Phượng; Doanh nghiệp; Đầu tư</cp:keywords>
  <dc:language>en-US</dc:language>
  <cp:lastModifiedBy>Thư viện vanbanphapluat.co</cp:lastModifiedBy>
  <dcterms:modified xsi:type="dcterms:W3CDTF">2017-08-14T04:44:00Z</dcterms:modified>
  <cp:revision>2</cp:revision>
  <dc:subject>Công văn 4142/VPCP-KTN tình hình triển khai Dự án nhà máy nhiệt điện Nhơn Trạch 2</dc:subject>
  <dc:title>Công văn 4142/VPCP-KTN</dc:title>
</cp:coreProperties>
</file>