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2505/TCT-PC  </w:t>
              <w:br/>
            </w:r>
            <w:r>
              <w:rPr>
                <w:i/>
                <w:iCs/>
                <w:sz w:val="16"/>
              </w:rPr>
              <w:t>V/v kê khai thuế GTGT, thuế TNDN đối với Công ty CP FPT</w:t>
            </w:r>
          </w:p>
        </w:tc>
        <w:tc>
          <w:tcPr>
            <w:tcW w:w="5724" w:type="dxa"/>
            <w:tcBorders/>
          </w:tcPr>
          <w:p>
            <w:pPr>
              <w:pStyle w:val="Normal"/>
              <w:jc w:val="right"/>
              <w:rPr>
                <w:i/>
                <w:i/>
                <w:iCs/>
              </w:rPr>
            </w:pPr>
            <w:r>
              <w:rPr>
                <w:i/>
                <w:iCs/>
              </w:rPr>
              <w:t xml:space="preserve">Hà Nội, ngày 19 tháng 6 năm 2009 </w:t>
            </w:r>
          </w:p>
        </w:tc>
      </w:tr>
    </w:tbl>
    <w:p>
      <w:pPr>
        <w:pStyle w:val="Normal"/>
        <w:spacing w:before="0" w:after="120"/>
        <w:rPr/>
      </w:pPr>
      <w:r>
        <w:rPr/>
        <w:t> </w:t>
      </w:r>
    </w:p>
    <w:p>
      <w:pPr>
        <w:pStyle w:val="Normal"/>
        <w:spacing w:before="0" w:after="120"/>
        <w:jc w:val="center"/>
        <w:rPr/>
      </w:pPr>
      <w:r>
        <w:rPr>
          <w:b/>
          <w:bCs/>
        </w:rPr>
        <w:t>Kính gửi:</w:t>
      </w:r>
      <w:r>
        <w:rPr/>
        <w:t xml:space="preserve"> Kiểm toán Nhà nước</w:t>
      </w:r>
    </w:p>
    <w:p>
      <w:pPr>
        <w:pStyle w:val="Normal"/>
        <w:spacing w:before="0" w:after="120"/>
        <w:rPr/>
      </w:pPr>
      <w:r>
        <w:rPr/>
        <w:t xml:space="preserve">Tổng cục Thuế nhận được công văn số 433/KTNN-CNVI ngày 10/4/2009 và công văn số 447/KTNN-CVVI ngày 21/4/2009 của Kiểm toán Nhà nước về việc trao đổi ý kiến về chính sách thuế của Công ty CP FPT. Tổng cục Thuế đã có công văn số 1707/TCT-CS ngày 7/5/2009 và công văn số 2043/TCT-KK ngày 27/5/2009 trả lời kiểm toán Nhà nước. Nay Tổng cục Thuế có ý kiến như sau: </w:t>
      </w:r>
    </w:p>
    <w:p>
      <w:pPr>
        <w:pStyle w:val="Normal"/>
        <w:spacing w:before="0" w:after="120"/>
        <w:rPr/>
      </w:pPr>
      <w:r>
        <w:rPr/>
        <w:t xml:space="preserve">1. Về thuế GTGT: </w:t>
      </w:r>
    </w:p>
    <w:p>
      <w:pPr>
        <w:pStyle w:val="Normal"/>
        <w:spacing w:before="0" w:after="120"/>
        <w:rPr/>
      </w:pPr>
      <w:r>
        <w:rPr/>
        <w:t xml:space="preserve">Công ty TNHH phân phối FPT là nhà phân phối máy tính, điện thoại di động cho hãng nước ngoài. Theo hợp đồng giữa Công ty với người bán nước ngoài thì người bán nước ngoài sẽ thực hiện giảm giá cho Công ty căn cứ vào doanh số mua hàng tháng, quý: Việc thực hiện giảm giá theo hình thức trừ vào số tiền phải thanh toán của lô hàng nhập khẩu sau. Vì vậy, đây là hình thức giảm giá bán của người bán nước ngoài. Khoản giảm giá này không phải khoản tiền tài trợ của người bán nước ngoài để thực hiện các dịch vụ quảng cáo, tiếp thị, bảo hành và các hoạt động khác hỗ trợ cho việc bán sản phẩm nhập khẩu của Công ty. Khi nhập khẩu Công ty TNHH phân phối FPT đã kê khai, nộp thuế GTGT cho hàng nhập khẩu theo giá mua chưa giảm giá. Do người bán nước ngoài không phải cơ sở kinh doanh và đối tượng kê khai nộp thuế GTGT tại Việt Nam nên việc thực hiện giảm giá cho hàng nhập khẩu của người bán nước ngoài không thực hiện việc giảm giá ghi trên hoá đơn GTGT của lô hàng sau như các doanh nghiệp tại Việt Nam. Vì vậy, Công ty TNHH phân phối FPT không phải kê khai và nộp thuế GTGT đối với khoản chênh lệch giảm giá này theo quy định tại </w:t>
      </w:r>
      <w:bookmarkStart w:id="0" w:name="dc_1"/>
      <w:r>
        <w:rPr/>
        <w:t>điểm 2.19 Mục II Phần C Thông tư số 32/2007/TT-BTC</w:t>
      </w:r>
      <w:bookmarkEnd w:id="0"/>
      <w:r>
        <w:rPr/>
        <w:t xml:space="preserve"> ngày 9/4/2007 của Bộ Tài chính. </w:t>
      </w:r>
    </w:p>
    <w:p>
      <w:pPr>
        <w:pStyle w:val="Normal"/>
        <w:spacing w:before="0" w:after="120"/>
        <w:rPr/>
      </w:pPr>
      <w:r>
        <w:rPr/>
        <w:t>Khoản chênh lệch giảm giá trên Công ty hạch toán giảm giá mua của hàng nhập khẩu là đúng quy định của Luật Thuế TNDN và chuẩn mực kế toán hiện hành.</w:t>
      </w:r>
    </w:p>
    <w:p>
      <w:pPr>
        <w:pStyle w:val="Normal"/>
        <w:spacing w:before="0" w:after="120"/>
        <w:rPr/>
      </w:pPr>
      <w:r>
        <w:rPr/>
        <w:t xml:space="preserve">2. Về thuế TNDN: </w:t>
      </w:r>
    </w:p>
    <w:p>
      <w:pPr>
        <w:pStyle w:val="Normal"/>
        <w:spacing w:before="0" w:after="120"/>
        <w:rPr/>
      </w:pPr>
      <w:r>
        <w:rPr/>
        <w:t xml:space="preserve">Hiện nay, một số Công ty con là Công ty TNHH một thành viên của Công ty CP FPT đang được Cục Thuế TP Hà Nội cấp giấy chứng nhận đăng ký thuế với mã số thuế phụ thuộc, Công ty CP FPT đang kê khai nộp thuế TNDN tập trung tại văn phòng trụ sở chính bao gồm cả hoạt động kinh doanh của các Công ty con được cấp mã số thuế phụ thuộc. Vấn đề kê khai nộp thuế của Công ty CP FPT liên quan đến việc ưu đãi thuế TNDN, hiện nay Bộ Tài chính đã trình Thủ tướng Chính phủ xử lý về vấn đề này. Khi Thủ tướng Chính phủ có ý kiến chính thức Tổng cục Thuế sẽ trả lời Kiểm toán Nhà nước. </w:t>
      </w:r>
    </w:p>
    <w:p>
      <w:pPr>
        <w:pStyle w:val="Normal"/>
        <w:spacing w:before="0" w:after="120"/>
        <w:rPr/>
      </w:pPr>
      <w:r>
        <w:rPr/>
        <w:t xml:space="preserve">Công văn này thay thế công văn số 1707/TCT-CS ngày 7/5/2009 và công văn số 2043/TCT-KK ngày 27/5/2009 của Tổng cục Thuế. </w:t>
      </w:r>
    </w:p>
    <w:p>
      <w:pPr>
        <w:pStyle w:val="Normal"/>
        <w:spacing w:before="0" w:after="120"/>
        <w:rPr/>
      </w:pPr>
      <w:r>
        <w:rPr/>
        <w:t xml:space="preserve">Tổng cục Thuế trả lời Kiểm toán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Thuế; vanbanphapluat.co</dc:creator>
  <dc:description>Xem chi tiết và tải về văn bản tại đây: http://vanbanphapluat.co/cong-van-2505-tct-pc-khai-thue-gia-tri-gia-tang-thue-thu-nhap-doanh-nghiep-cong-ty-co-phan-fpt</dc:description>
  <cp:keywords>Công văn; 2505/TCT-PC; Tổng cục Thuế; Đặng Hạnh Thu; Doanh nghiệp; Thuế - Phí - Lệ Phí</cp:keywords>
  <dc:language>en-US</dc:language>
  <cp:lastModifiedBy>Thư viện vanbanphapluat.co</cp:lastModifiedBy>
  <dcterms:modified xsi:type="dcterms:W3CDTF">2017-08-14T04:44:00Z</dcterms:modified>
  <cp:revision>2</cp:revision>
  <dc:subject>Công văn 2505/TCT-PC khai thuế giá trị gia tăng, thuế thu nhập doanh nghiệp Công ty cổ phần FPT</dc:subject>
  <dc:title>Công văn 2505/TCT-PC</dc:title>
</cp:coreProperties>
</file>