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93/TCHQ-KTTT</w:t>
              <w:br/>
            </w:r>
            <w:r>
              <w:rPr>
                <w:i/>
                <w:iCs/>
                <w:sz w:val="16"/>
              </w:rPr>
              <w:t>V/v thuế GTGT đối với máy móc thiết bị nhập khẩu tạo TSCĐ</w:t>
            </w:r>
          </w:p>
        </w:tc>
        <w:tc>
          <w:tcPr>
            <w:tcW w:w="5616" w:type="dxa"/>
            <w:tcBorders/>
          </w:tcPr>
          <w:p>
            <w:pPr>
              <w:pStyle w:val="Normal"/>
              <w:jc w:val="right"/>
              <w:rPr>
                <w:i/>
                <w:i/>
                <w:iCs/>
              </w:rPr>
            </w:pPr>
            <w:r>
              <w:rPr>
                <w:i/>
                <w:iCs/>
              </w:rPr>
              <w:t>Hà Nội, ngày 19 tháng 06 năm 2009</w:t>
            </w:r>
          </w:p>
        </w:tc>
      </w:tr>
    </w:tbl>
    <w:p>
      <w:pPr>
        <w:pStyle w:val="Normal"/>
        <w:spacing w:before="0" w:after="120"/>
        <w:rPr/>
      </w:pPr>
      <w:r>
        <w:rPr/>
        <w:t> </w:t>
      </w:r>
    </w:p>
    <w:p>
      <w:pPr>
        <w:pStyle w:val="Normal"/>
        <w:spacing w:before="0" w:after="120"/>
        <w:jc w:val="center"/>
        <w:rPr/>
      </w:pPr>
      <w:r>
        <w:rPr>
          <w:b/>
          <w:bCs/>
        </w:rPr>
        <w:t>Kính gửi:</w:t>
      </w:r>
      <w:r>
        <w:rPr/>
        <w:t xml:space="preserve"> Công ty TNHH Cơ khí Trung Phú Việt Nam</w:t>
        <w:br/>
        <w:t>(Phòng 901, GT1, Xuân Đỉnh, Từ Liêm, Hà Nội)</w:t>
      </w:r>
    </w:p>
    <w:p>
      <w:pPr>
        <w:pStyle w:val="Normal"/>
        <w:spacing w:before="0" w:after="120"/>
        <w:rPr/>
      </w:pPr>
      <w:r>
        <w:rPr/>
        <w:t xml:space="preserve">Tổng cục Hải quan nhận được công văn số 225/CV-TP ngày 27/12/2008 của Công ty TNHH Cơ khí Trung Phú Việt Nam hỏi về chính sách thuế giá trị gia tăng (GTGT) đối với máy móc, thiết bị chuyên dùng nhập khẩu tạo tài sản cố định. Về vấn đề này, Tổng cục Hải quan có ý kiến như sau: </w:t>
      </w:r>
    </w:p>
    <w:p>
      <w:pPr>
        <w:pStyle w:val="Normal"/>
        <w:spacing w:before="0" w:after="120"/>
        <w:rPr/>
      </w:pPr>
      <w:r>
        <w:rPr/>
        <w:t xml:space="preserve">Theo quy định tại Điểm 1.4, Mục II, Phần A Thông tư số 32/2007/TT-BTC ngày 09/04/2007 của Bộ Tài chính hướng dẫn chi tiết về thuế GTGT thì: máy móc, thiết bị thuộc loại trong nước chưa sản xuất được cần nhập khẩu để tạo tài sản cố định của doanh nghiệp thuộc đối tượng không chịu thuế GTGT. </w:t>
      </w:r>
    </w:p>
    <w:p>
      <w:pPr>
        <w:pStyle w:val="Normal"/>
        <w:spacing w:before="0" w:after="120"/>
        <w:rPr/>
      </w:pPr>
      <w:r>
        <w:rPr/>
        <w:t xml:space="preserve">Để xác định hàng hoá thuộc đối tượng không chịu thuế GTGT ở khâu nhập khẩu, Công ty phải xuất trình cho cơ quan hải quan các hồ sơ theo quy định tại điểm 1.4, mục II, phần A Thông tư số 32/2007/TT-BTC nêu trên và điểm 2, mục I, phần C Thông tư số 59/2007/TT-BTC ngày 14/6/2007 của Bộ Tài chính hướng dẫn thi hành thuế xuất khẩu, thuế nhập khẩu quản lý thuế đối với hàng hoá xuất khẩu, nhập khẩu. </w:t>
      </w:r>
    </w:p>
    <w:p>
      <w:pPr>
        <w:pStyle w:val="Normal"/>
        <w:spacing w:before="0" w:after="120"/>
        <w:rPr/>
      </w:pPr>
      <w:r>
        <w:rPr/>
        <w:t>Trường hợp Công ty TNHH Cơ khí Trung Phú Việt Nam nhập khẩu máy móc, thiết bị chuyên dùng phục vụ công trình xây dựng đáp ứng điều kiện thuộc loại trong nước chưa sản xuất được để tạo tài sản cố định của doanh nghiệp thì thuộc đối tượng không chịu thuế GTGT. Đối với trường hợp Công ty không trực tiếp sử dụng tại doanh nghiệp mà đem cho thuê lại, giao Cơ quan Hải quan kiểm tra sổ sách, chứng từ kế toán, hạch toán tài sản, nếu thực tế công ty có sử dụng máy móc nhập khẩu để cho thuê và người thuê là doanh nghiệp, có sử dụng số máy móc đó để tạo tài sản cố định thì thực hiện điều chỉnh không thu thuế GTGT.</w:t>
      </w:r>
    </w:p>
    <w:p>
      <w:pPr>
        <w:pStyle w:val="Normal"/>
        <w:spacing w:before="0" w:after="120"/>
        <w:rPr/>
      </w:pPr>
      <w:r>
        <w:rPr/>
        <w:t xml:space="preserve">Công văn này thay thế công văn số 4950/TCHQ-KTTT ngày 02/10/2008 của Tổng cục Hải quan V/v thuế GTGT hàng tạo tài sản cố định. </w:t>
      </w:r>
    </w:p>
    <w:p>
      <w:pPr>
        <w:pStyle w:val="Normal"/>
        <w:spacing w:before="0" w:after="120"/>
        <w:rPr/>
      </w:pPr>
      <w:r>
        <w:rPr/>
        <w:t xml:space="preserve">Tổng cục Hải quan thông báo để Công ty TNHH Cơ khí Trung Phú Việt Nam được biết và liên hệ trực tiếp với cơ quan hải quan nơi đăng ký tờ khai hải quan để được xem xét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593-tchq-kttt-thue-gia-tri-gia-tang-may-moc-thiet-bi-chuyen-dung-nhap-khau-tao-tai-san-co-dinh</dc:description>
  <cp:keywords>Công văn; 3593/TCHQ-KTTT; Tổng cục Hải quan; Nguyễn Văn Cẩn; Thuế - Phí - Lệ Phí; Xuất nhập khẩu</cp:keywords>
  <dc:language>en-US</dc:language>
  <cp:lastModifiedBy>Thư viện vanbanphapluat.co</cp:lastModifiedBy>
  <dcterms:modified xsi:type="dcterms:W3CDTF">2017-08-14T04:44:00Z</dcterms:modified>
  <cp:revision>2</cp:revision>
  <dc:subject>Công văn 3593/TCHQ-KTTT  thuế giá trị gia tăng máy móc, thiết bị chuyên dùng nhập khẩu tạo tài sản cố định</dc:subject>
  <dc:title>Công văn 3593/TCHQ-KTTT</dc:title>
</cp:coreProperties>
</file>