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2484/TCT-KK</w:t>
              <w:br/>
            </w:r>
            <w:r>
              <w:rPr>
                <w:i/>
                <w:iCs/>
                <w:sz w:val="16"/>
              </w:rPr>
              <w:t>V/v kê khai, nộp thuế GTGT đối với đơn vị trực thuộc</w:t>
            </w:r>
          </w:p>
        </w:tc>
        <w:tc>
          <w:tcPr>
            <w:tcW w:w="5724" w:type="dxa"/>
            <w:tcBorders/>
          </w:tcPr>
          <w:p>
            <w:pPr>
              <w:pStyle w:val="Normal"/>
              <w:jc w:val="right"/>
              <w:rPr>
                <w:i/>
                <w:i/>
                <w:iCs/>
              </w:rPr>
            </w:pPr>
            <w:r>
              <w:rPr>
                <w:i/>
                <w:iCs/>
              </w:rPr>
              <w:t xml:space="preserve">Hà Nội, ngày 19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 xml:space="preserve">Trả lời công văn số 5447/CT-THDT ngày 07/10/2008 của Cục Thuế tỉnh Quảng Nam về nghĩa vụ kê khai, nộp thuế đối với hoạt động kinh doanh tại tỉnh Quảng Nam của Công ty cổ phần phát triển đô thị và khu công nghiệp Quảng Nam - Đà Nẵng (có trụ sở chính đặt tại thành phố Đà Nẵng), Tổng cục Thuế có ý kiến như sau: </w:t>
      </w:r>
    </w:p>
    <w:p>
      <w:pPr>
        <w:pStyle w:val="Normal"/>
        <w:spacing w:before="0" w:after="120"/>
        <w:rPr/>
      </w:pPr>
      <w:bookmarkStart w:id="0" w:name="dc_102"/>
      <w:r>
        <w:rPr/>
        <w:t>Điểm 1.3, Mục II, Phần B Thông tư số 60/2007/TT-BTC</w:t>
      </w:r>
      <w:bookmarkEnd w:id="0"/>
      <w:r>
        <w:rPr/>
        <w:t xml:space="preserve"> ngày 14/6/2007 của Bộ Tài chính hướng dẫn: "Trường hợp người nộp thuế có đơn vị trực thuộc kinh doanh ở địa phương cấp tỉnh khác nơi người nộp thuế có trụ sở chính thì đơn vị trực thuộc nộp hồ sơ khai thuế GTGT cho cơ quan thuế quản lý trực tiếp của đơn vị trực thuộc; nếu đơn vị trực thuộc không trực tiếp bán hàng, không phát sinh doanh thu thì thực hiện khai thuế tập trung tại trụ sở chính của người nộp thuế". </w:t>
      </w:r>
    </w:p>
    <w:p>
      <w:pPr>
        <w:pStyle w:val="Normal"/>
        <w:spacing w:before="0" w:after="120"/>
        <w:rPr/>
      </w:pPr>
      <w:r>
        <w:rPr/>
        <w:t xml:space="preserve">Các dự án của Công ty cổ phần phát triển đô thị và khu công nghiệp Quảng Nam - Đà Nẵng tại tỉnh Quảng Nam gồm dự án xây dựng, kinh doanh cơ sở hạ tầng Khu công nghiệp Điện Nam - Điện Ngọc và dự án xây dựng, vận hành Nhà máy nước tại Khu công nghiệp đã đi vào hoạt động kinh doanh. (Dự án xử lý nước thải trong Khu Công nghiệp đang được thực hiện). Như vậy, Công ty cổ phần phát triển đô thị và khu công nghiệp Quảng Nam - Đà Nẵng đã có hoạt động sản xuất, kinh doanh tại địa Điểm cố định ở tỉnh Quảng Nam, có doanh thu từ hoạt động kinh doanh tại tỉnh Quảng Nam. Vì vậy, theo hướng dẫn nêu trên thì các cơ sở kinh doanh nói trên của Công ty cổ phần phát triển đô thị và khu công nghiệp Quảng Nam - Đà Nẵng được xác định là đơn vị trực thuộc ở tỉnh Quảng Nam. Đơn vị trực thuộc ở tỉnh Quảng Nam này phải thực hiện đăng ký, kê khai, nộp thuế GTGT phát sinh tại tỉnh Quảng Nam và nộp thuế thu nhập doanh nghiệp theo quy định tại Thông tư số 130/2008/TT-BTC ngày 26/12/2008 của Bộ Tài chính với Cục thuế tỉnh Quảng Nam. </w:t>
      </w:r>
    </w:p>
    <w:p>
      <w:pPr>
        <w:pStyle w:val="Normal"/>
        <w:spacing w:before="0" w:after="120"/>
        <w:rPr/>
      </w:pPr>
      <w:r>
        <w:rPr/>
        <w:t xml:space="preserve">Tổng cục Thuế trả lời để Cục Thuế tỉnh Quảng Nam biết và hướng dẫn Công ty cổ phần phát triển đô thị và khu công nghiệp Quảng Nam - Đà Nẵng thực hiện theo đúng chế đ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ổng cục Thuế; vanbanphapluat.co</dc:creator>
  <dc:description>Xem chi tiết và tải về văn bản tại đây: http://vanbanphapluat.co/cong-van-2484-tct-kk-khai-nop-thue-gia-tri-gia-tang-don-vi-truc-thu</dc:description>
  <cp:keywords>Công văn; 2484/TCT-KK; Tổng cục Thuế; Phạm Văn Huyến; Thuế - Phí - Lệ Phí</cp:keywords>
  <dc:language>en-US</dc:language>
  <cp:lastModifiedBy>Thư viện vanbanphapluat.co</cp:lastModifiedBy>
  <dcterms:modified xsi:type="dcterms:W3CDTF">2017-08-14T04:44:00Z</dcterms:modified>
  <cp:revision>2</cp:revision>
  <dc:subject>Công văn 2484/TCT-KK  khai, nộp thuế giá trị gia tăng đơn vị trực thu</dc:subject>
  <dc:title>Công văn 2484/TCT-KK</dc:title>
</cp:coreProperties>
</file>