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915"/>
      </w:tblGrid>
      <w:tr>
        <w:trPr>
          <w:trHeight w:val="540" w:hRule="atLeast"/>
        </w:trPr>
        <w:tc>
          <w:tcPr>
            <w:tcW w:w="39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63/VPCP-KTN</w:t>
              <w:br/>
            </w:r>
            <w:r>
              <w:rPr>
                <w:i/>
                <w:iCs/>
                <w:sz w:val="16"/>
              </w:rPr>
              <w:t>V/v: chuyển giao dự án Nhà máy bột giấy Phương Nam sang Tổng công ty Giấy VN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0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63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Công Thương;</w:t>
              <w:br/>
              <w:t>- Ủy ban nhân dân tỉnh Long An;</w:t>
              <w:br/>
              <w:t>- Tổng công ty Đầu tư và Kinh doanh vốn nhà nước.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>Phó Thủ tướng Hoàng Trung Hải yêu cầu Tổng công ty Đầu tư và Kinh doanh vốn nhà nước báo cáo gấp về việc triển khai Quyết định số 731/QĐ-TTg ngày 03 tháng 6 năm 2009 của Thủ tướng Chính phủ về việc bàn giao dự án Nhà máy bột giấy Phương Nam sang Tổng công ty Giấy Việt Na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xin thông báo để Tổng công ty Đầu tư và Kinh doanh vốn nhà nước và các cơ quan liên quan biết,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CP, các PTTg: Nguyễn Sinh Hùng, Hoàng Trung Hải;</w:t>
              <w:br/>
              <w:t>- VPCP: BTCN, các PCN: Văn Trọng Lý, Phạm Văn Phượng, các Vụ: TH, KTTH, Cổng TTĐT;</w:t>
              <w:br/>
              <w:t>- Lưu: VT, KTN (3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  </w:t>
              <w:br/>
              <w:t xml:space="preserve">PHÓ CHỦ NHIỆM 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4:00Z</dcterms:created>
  <dc:creator>Văn phòng Chính phủ; vanbanphapluat.co</dc:creator>
  <dc:description>Xem chi tiết và tải về văn bản tại đây: http://vanbanphapluat.co/cong-van-4163-vpcp-ktn-chuyen-giao-du-an-nha-may-bot-giay-phuong-nam-sang-tong-cong-ty-giay-viet-nam</dc:description>
  <cp:keywords>Công văn; 4163/VPCP-KTN; Văn phòng Chính phủ; Phạm Văn Phượng; Doanh nghiệp</cp:keywords>
  <dc:language>en-US</dc:language>
  <cp:lastModifiedBy>Thư viện vanbanphapluat.co</cp:lastModifiedBy>
  <dcterms:modified xsi:type="dcterms:W3CDTF">2017-08-14T04:44:00Z</dcterms:modified>
  <cp:revision>2</cp:revision>
  <dc:subject>Công văn 4163/VPCP-KTN chuyển giao dự án Nhà máy bột giấy Phương Nam sang Tổng công ty Giấy Việt Nam</dc:subject>
  <dc:title>Công văn 4163/VPCP-KTN</dc:title>
</cp:coreProperties>
</file>