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t xml:space="preserve">    </w:t>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Số: 3637/TCHQ-GSQL</w:t>
              <w:br/>
            </w:r>
            <w:r>
              <w:rPr>
                <w:i/>
                <w:iCs/>
                <w:sz w:val="16"/>
              </w:rPr>
              <w:t xml:space="preserve">V/v xây dựng địa điểm kiểm tra hàng hóa tập trung tại sân bay quốc tế Nội Bài. </w:t>
            </w:r>
          </w:p>
        </w:tc>
        <w:tc>
          <w:tcPr>
            <w:tcW w:w="4917" w:type="dxa"/>
            <w:tcBorders/>
          </w:tcPr>
          <w:p>
            <w:pPr>
              <w:pStyle w:val="Normal"/>
              <w:spacing w:before="120" w:after="0"/>
              <w:jc w:val="right"/>
              <w:rPr>
                <w:i/>
                <w:i/>
                <w:iCs/>
                <w:sz w:val="20"/>
              </w:rPr>
            </w:pPr>
            <w:r>
              <w:rPr>
                <w:i/>
                <w:iCs/>
                <w:sz w:val="20"/>
              </w:rPr>
              <w:t>Hà Nội, ngày 22 tháng 06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à Nội.</w:t>
      </w:r>
    </w:p>
    <w:p>
      <w:pPr>
        <w:pStyle w:val="Normal"/>
        <w:spacing w:before="120" w:after="280"/>
        <w:rPr>
          <w:sz w:val="20"/>
        </w:rPr>
      </w:pPr>
      <w:r>
        <w:rPr>
          <w:sz w:val="20"/>
        </w:rPr>
        <w:t>Tổng cục Hải quan nhận được công văn số 94/CV-ALS ngày 15/6/2009 của Công ty Cổ phần giao nhận Kho vận Hàng không (ALS) về việc đầu tư xây dựng địa điểm kiểm tra hàng hóa tập trung đối với hàng hóa xuất khẩu, nhập khẩu gửi qua dịch vụ chuyển phát nhanh quốc tế theo đường hàng không tại sân bay quốc tế Nội Bài, Tổng cục Hải quan có ý kiến như sau:</w:t>
      </w:r>
    </w:p>
    <w:p>
      <w:pPr>
        <w:pStyle w:val="Normal"/>
        <w:spacing w:before="120" w:after="280"/>
        <w:rPr>
          <w:sz w:val="20"/>
        </w:rPr>
      </w:pPr>
      <w:r>
        <w:rPr>
          <w:sz w:val="20"/>
        </w:rPr>
        <w:t>1. Thực hiện kế hoạch hiện đại hóa Hải quan trong giai đoạn năm 2008 – 2010 và các năm tiếp theo tại Cục Hải quan thành phố Hà Nội, Tổng cục Hải quan đồng ý về nguyên tắc trên địa bàn thành phố Hà Nội chỉ có một (01) địa điểm làm thủ tục hải quan và kiểm tra hải quan đối với hàng chuyển phát nhanh quốc tế theo đường hàng không.</w:t>
      </w:r>
    </w:p>
    <w:p>
      <w:pPr>
        <w:pStyle w:val="Normal"/>
        <w:spacing w:before="120" w:after="280"/>
        <w:rPr/>
      </w:pPr>
      <w:r>
        <w:rPr>
          <w:sz w:val="20"/>
        </w:rPr>
        <w:t>2. Giao Cục Hải quan thành phố Hà Nội chủ trì, phối hợp với Cảng vụ Hàng không Nội Bài, Công ty Cổ phần Giao nhận Kho vận Hàng không (ALS) và cơ quan hữu quan, trong tháng 07/2009 xác định quy hoạch vị trí đặt địa điểm và mô hình làm thủ tục hải quan, kiểm tra hải quan tập trung đối với hàng chuyển phát nhanh tại sân bay quốc tế Nội Bài nêu trên. Báo cáo Tổng cục Hải quan, Bộ Tài chính phê duyệt chủ trương, làm cơ sở để đầu tư xây dựng địa điểm này trong quý III/2009 theo hướng do một doanh nghiệp kinh doanh kho bãi làm chủ đầu tư xây dựng địa điểm này, khắc phục tình trạng các doanh nghiệp kinh doanh dịch vụ hàng hóa chuyển phát nhanh quốc tế đang hoạt động phân tán như hiện tại.</w:t>
      </w:r>
    </w:p>
    <w:p>
      <w:pPr>
        <w:pStyle w:val="Normal"/>
        <w:spacing w:before="120" w:after="280"/>
        <w:rPr>
          <w:sz w:val="20"/>
        </w:rPr>
      </w:pPr>
      <w:r>
        <w:rPr>
          <w:sz w:val="20"/>
        </w:rPr>
        <w:t>Tổng cục Hải quan thông báo để Cục Hải quan thành phố Hà Nội được biết và hướng dẫn Công ty Cổ phần giao nhận Kho vận Hàng không (ALS)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16"/>
        <w:gridCol w:w="4428"/>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UBND TP. Hà Nội;</w:t>
              <w:br/>
              <w:t>- Cục HK Việt Nam (để phối hợp);</w:t>
              <w:br/>
              <w:t>- Cảng vụ HK Nội Bài (để phối hợp);</w:t>
              <w:br/>
              <w:t>- Công ty CP Giao nhận Kho vận HK (ALS) (đ/c: 17, đường Phạm Hùng, Mỹ Đình, HN (thay trả lời);</w:t>
              <w:br/>
              <w:t xml:space="preserve">- Lưu: VT, GSQL (3b). </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37-tchq-gsql-xay-dung-dia-diem-kiem-tra-hang-hoa-tap-trung-tai-san-bay-quoc-te-noi-bai</dc:description>
  <cp:keywords>Công văn; 3637/TCHQ-GSQL; Tổng cục Hải quan; Hoàng Việt Cường; Xuất nhập khẩu</cp:keywords>
  <dc:language>en-US</dc:language>
  <cp:lastModifiedBy>Thư viện vanbanphapluat.co</cp:lastModifiedBy>
  <dcterms:modified xsi:type="dcterms:W3CDTF">2017-08-14T04:45:00Z</dcterms:modified>
  <cp:revision>2</cp:revision>
  <dc:subject>Công văn 3637/TCHQ-GSQL xây dựng địa điểm kiểm tra hàng hóa tập trung tại sân bay quốc tế Nội Bài</dc:subject>
  <dc:title>Công văn 3637/TCHQ-GSQL</dc:title>
</cp:coreProperties>
</file>