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14/TCT-TNCN </w:t>
              <w:br/>
            </w:r>
            <w:r>
              <w:rPr>
                <w:i/>
                <w:iCs/>
                <w:sz w:val="16"/>
              </w:rPr>
              <w:t>V/v phụ cấp khu vực và phụ cấp thu hút</w:t>
            </w:r>
          </w:p>
        </w:tc>
        <w:tc>
          <w:tcPr>
            <w:tcW w:w="554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 xml:space="preserve">Trả lời công văn số 3332/UBND.ĐT ngày 01/6/2009 của Uỷ ban nhân dân tỉnh Nghệ An về việc xác định mức phụ cấp thu hút, phụ cấp khu vực được giảm trừ khi tính thuế thu nhập đối với người có thu nhập cao của Công ty TNHH mía đường Nghệ An TATE &amp; LYLE, Tổng cục Thuế có ý kiến như sau: </w:t>
      </w:r>
    </w:p>
    <w:p>
      <w:pPr>
        <w:pStyle w:val="Normal"/>
        <w:spacing w:before="0" w:after="120"/>
        <w:rPr/>
      </w:pPr>
      <w:r>
        <w:rPr/>
        <w:t xml:space="preserve">Theo hướng dẫn tại công văn số 13490/BTC-TCT ngày 10/11/2008 của Bộ Tài chính thì việc xác định phụ cấp thu hút và phụ cấp khu vực được căn cứ quy định tại các Thông tư: Thông tư liên tịch số 10/2005/TTLT/BNV-BLĐTBXH-BTC-UBDT ngày 5/01/2005 hướng dẫn chế độ phụ cấp khu vực và Thông tư liên tịch số 11/2005/TTLT/BNV-BLĐTBXH-BTC ngày 5/01/2005 hướng dẫn chế độ phụ cấp thu hút áp dụng cho cán bộ công chức, viên chức, cán bộ chiến sĩ trong lực lượng vũ trang. Khoản chênh lệch chi trả phụ cấp khu vực và phụ cấp thu hút cao hơn mức quy định tại các Thông tư này phải tổng hợp vào thu nhập chịu thuế thu nhập cá nhân. </w:t>
      </w:r>
    </w:p>
    <w:p>
      <w:pPr>
        <w:pStyle w:val="Normal"/>
        <w:spacing w:before="0" w:after="120"/>
        <w:rPr/>
      </w:pPr>
      <w:r>
        <w:rPr/>
        <w:t xml:space="preserve">Vấn đề này Tổng cục Thuế cũng đã có công văn số 1575/TCT-TNCN ngày 23/4/2008, công văn số 4782/TCT-TNCN ngày 11/12/2008 trả lời Công ty TNHH mía đường Nghệ An TATE &amp; LYLE theo nội dung trên (bản photo đính kèm). </w:t>
      </w:r>
    </w:p>
    <w:p>
      <w:pPr>
        <w:pStyle w:val="Normal"/>
        <w:spacing w:before="0" w:after="120"/>
        <w:rPr/>
      </w:pPr>
      <w:r>
        <w:rPr/>
        <w:t>Tổng cục Thuế thông báo để Uỷ ban nhân dân tỉnh Nghệ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14-tct-tncn-phu-cap-khu-vuc-va-phu-cap-thu-hut</dc:description>
  <cp:keywords>Công văn; 2514/TCT-TNCN; Tổng cục Thuế; Phạm Duy Khương; Tài chính nhà nước</cp:keywords>
  <dc:language>en-US</dc:language>
  <cp:lastModifiedBy>Thư viện vanbanphapluat.co</cp:lastModifiedBy>
  <dcterms:modified xsi:type="dcterms:W3CDTF">2017-08-14T04:45:00Z</dcterms:modified>
  <cp:revision>2</cp:revision>
  <dc:subject>Công văn 2514/TCT-TNCN phụ cấp khu vực và phụ cấp thu hút</dc:subject>
  <dc:title>Công văn 2514/TCT-TNCN</dc:title>
</cp:coreProperties>
</file>