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515/TCT-CS</w:t>
              <w:br/>
            </w:r>
            <w:r>
              <w:rPr>
                <w:i/>
                <w:iCs/>
                <w:sz w:val="16"/>
              </w:rPr>
              <w:t>V/v thuế GTGT</w:t>
            </w:r>
          </w:p>
        </w:tc>
        <w:tc>
          <w:tcPr>
            <w:tcW w:w="554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1090/CT-KK&amp;TT ngày 1/4/2009 của Cục Thuế tỉnh Thừa Thiên Huế về hoàn thuế GTGT cho các đơn vị sự nghiệp có thu, Tổng cục hướng dẫn áp dụng các văn bản quy phạm pháp luật như sau:</w:t>
      </w:r>
    </w:p>
    <w:p>
      <w:pPr>
        <w:pStyle w:val="Normal"/>
        <w:spacing w:before="0" w:after="120"/>
        <w:rPr/>
      </w:pPr>
      <w:r>
        <w:rPr/>
        <w:t xml:space="preserve">Tại phần C Thông tư số 129/2008/TT-BTC ngày 26/12/2008 của Bộ Tài chính hướng dẫn: "Các cơ sở kinh doanh, tổ chức thuộc đối tượng được hoàn thuế GTGT theo hướng dẫn tại </w:t>
      </w:r>
      <w:bookmarkStart w:id="0" w:name="dc_98"/>
      <w:r>
        <w:rPr/>
        <w:t>Điểm 1, 2, 3, 4, 5, 6, 8</w:t>
      </w:r>
      <w:bookmarkEnd w:id="0"/>
      <w:r>
        <w:rPr/>
        <w:t xml:space="preserve">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0" w:after="120"/>
        <w:rPr/>
      </w:pPr>
      <w:r>
        <w:rPr/>
        <w:t xml:space="preserve">Căn cứ hướng dẫn nêu trên; đơn vị sự nghiệp công lập thành lập theo quy định của pháp luật, do cơ quan nhà nước có thẩm quyền quyết định, có hoạt động kinh doanh, có con dấu và tài Khoản tiền gửi tại ngân hàng, lưu giữ sổ sách, chứng từ kế toán theo quy định của pháp luật về kế toán và đã đăng ký nộp thuế theo phương pháp khấu trừ thì thuộc đối tượng được hoàn thuế GTGT. </w:t>
      </w:r>
    </w:p>
    <w:p>
      <w:pPr>
        <w:pStyle w:val="Normal"/>
        <w:spacing w:before="0" w:after="120"/>
        <w:rPr/>
      </w:pPr>
      <w:r>
        <w:rPr/>
        <w:t xml:space="preserve">Tổng cục Thuế trả lời để Cục Thuế tỉnh Thừa Thiên 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15-tct-cs-hoan-thue-gia-tri-gia-tang-cho-cac-don-vi-su-nghiep-co-thu</dc:description>
  <cp:keywords>Công văn; 2515/TCT-CS; Tổng cục Thuế; Phạm Duy Khương; Thuế - Phí - Lệ Phí</cp:keywords>
  <dc:language>en-US</dc:language>
  <cp:lastModifiedBy>Thư viện vanbanphapluat.co</cp:lastModifiedBy>
  <dcterms:modified xsi:type="dcterms:W3CDTF">2017-08-14T04:45:00Z</dcterms:modified>
  <cp:revision>2</cp:revision>
  <dc:subject>Công văn 2515/TCT-CS  hoàn thuế giá trị gia tăng cho các đơn vị sự nghiệp có thu</dc:subject>
  <dc:title>Công văn 2515/TCT-CS</dc:title>
</cp:coreProperties>
</file>