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ẢO HIỂM XÃ HỘI VIỆT NAM</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Số: 1925/BHXH-CSYT  </w:t>
              <w:br/>
            </w:r>
            <w:r>
              <w:rPr>
                <w:i/>
                <w:iCs/>
                <w:sz w:val="16"/>
              </w:rPr>
              <w:t>V/v: Hướng dẫn giải quyết một số vướng mắc trong thực hiện công tác KCB BHYT</w:t>
            </w:r>
          </w:p>
        </w:tc>
        <w:tc>
          <w:tcPr>
            <w:tcW w:w="5364" w:type="dxa"/>
            <w:tcBorders/>
          </w:tcPr>
          <w:p>
            <w:pPr>
              <w:pStyle w:val="Normal"/>
              <w:jc w:val="right"/>
              <w:rPr>
                <w:i/>
                <w:i/>
                <w:iCs/>
              </w:rPr>
            </w:pPr>
            <w:r>
              <w:rPr>
                <w:i/>
                <w:iCs/>
              </w:rPr>
              <w:t>Hà Nội, ngày 22 tháng 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xml:space="preserve"> Bảo hiểm xã hội tỉnh Gia Lai</w:t>
      </w:r>
    </w:p>
    <w:p>
      <w:pPr>
        <w:pStyle w:val="Normal"/>
        <w:spacing w:before="0" w:after="120"/>
        <w:rPr/>
      </w:pPr>
      <w:r>
        <w:rPr>
          <w:lang w:val="vi-VN"/>
        </w:rPr>
        <w:t>Trả lời công văn số 268/BHXH-GĐBHYT ngày 25/5/2009 của Bảo hiểm xã hội Tỉnh Gia Lai xin ý kiến để giải quyết một số vấn đề còn vướng mắc trong quá trình thực hiện công tác khám, chữa bệnh BHYT, Bảo hiểm xã hội Việt Nam có ý kiến như sau:</w:t>
      </w:r>
    </w:p>
    <w:p>
      <w:pPr>
        <w:pStyle w:val="Normal"/>
        <w:spacing w:before="0" w:after="120"/>
        <w:rPr>
          <w:lang w:val="vi-VN"/>
        </w:rPr>
      </w:pPr>
      <w:r>
        <w:rPr>
          <w:lang w:val="vi-VN"/>
        </w:rPr>
        <w:t>1 Đối với các trường hợp đẻ, mổ đẻ: Sản phụ và trẻ sơ sinh trong một cuộc đẻ, mổ đẻ là một thể thống nhất do đó một số chi phí như thuốc vitamin K1, băng rốn, kẹp rốn, ống hút nhớt . . . sử dụng cho con trong thời gian người mẹ nằm viện sau đẻ, mổ đẻ theo quy định, quy trình chuyên môn được quỹ BHYT thanh toán vào tổng chi phí điều trị cho người mẹ có thẻ BHYT.</w:t>
      </w:r>
    </w:p>
    <w:p>
      <w:pPr>
        <w:pStyle w:val="Normal"/>
        <w:spacing w:before="0" w:after="120"/>
        <w:rPr/>
      </w:pPr>
      <w:r>
        <w:rPr>
          <w:lang w:val="vi-VN"/>
        </w:rPr>
        <w:t>2. Đối với các trường hợp người bị bệnh mãn tính nằm điều trị nội trú được cấp đơn thuốc ngoại trú khi ra viện: Theo quy định hiện hành, việc chỉ định và cấp thuốc điều trị ngoại trú đối với một số bệnh mãn tính như đái tháo đường, cao huyết áp… phải được theo dõi bằng bệnh án ngoại trú và tuân thủ các quy định tại Quyết định số 04/2008/QĐ –BYT của Bộ trưởng Bộ Y tế ban hành quy chế kê đơn thuốc trong điều trị ngoại trú. Mặt khác, việc kê đơn thuốc cho người bệnh điều trị nội trú trước khi ra viện là không đúng với quy định về tổ chức thực hiện chính sách BHYT, do đó cơ quan Bảo hiểm xã hội không có cơ sở để thanh toán chi phí các đơn thuốc ngoại trú nói trên theo chế độ BHYT.</w:t>
      </w:r>
    </w:p>
    <w:p>
      <w:pPr>
        <w:pStyle w:val="Normal"/>
        <w:spacing w:before="0" w:after="120"/>
        <w:rPr>
          <w:lang w:val="vi-VN"/>
        </w:rPr>
      </w:pPr>
      <w:r>
        <w:rPr>
          <w:lang w:val="vi-VN"/>
        </w:rPr>
        <w:t>Đề nghị Bảo hiểm xã hội tỉnh Gia Lai thống nhất với các cơ sở KCB BHYT để thực hiện đúng quy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PTGĐ Nguyễn Đình Khương </w:t>
              <w:br/>
              <w:t xml:space="preserve">(để b/c); </w:t>
              <w:br/>
              <w:t xml:space="preserve">- Sở Y tế tỉnh Gia Lai (để phối hợp chỉ đạo các cơ sở KCB BHYT); </w:t>
              <w:br/>
              <w:t>- Lưu VT, CSYT (02bản).</w:t>
            </w:r>
          </w:p>
        </w:tc>
        <w:tc>
          <w:tcPr>
            <w:tcW w:w="5466" w:type="dxa"/>
            <w:tcBorders/>
          </w:tcPr>
          <w:p>
            <w:pPr>
              <w:pStyle w:val="Normal"/>
              <w:jc w:val="center"/>
              <w:rPr>
                <w:b/>
                <w:b/>
                <w:bCs/>
              </w:rPr>
            </w:pPr>
            <w:r>
              <w:rPr>
                <w:b/>
                <w:bCs/>
              </w:rPr>
              <w:t>TL. TỔNG GIÁM ĐỐC</w:t>
              <w:br/>
              <w:t>KT. TRƯỞNG BAN THỰC HIỆN CHÍNH SÁCH BHYT</w:t>
              <w:br/>
              <w:t>PHÓ TRƯỞNG BAN</w:t>
              <w:br/>
              <w:br/>
              <w:br/>
              <w:br/>
              <w:br/>
              <w:t>Phạm Lương S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Bảo hiểm xã hội Việt Nam; vanbanphapluat.co</dc:creator>
  <dc:description>Xem chi tiết và tải về văn bản tại đây: http://vanbanphapluat.co/cong-van-1925-bhxh-csyt-huong-dan-giai-quyet-vuong-mac-trong-thuc-hien-cong-tac-kham-chua-benh-bao-hiem-y-te</dc:description>
  <cp:keywords>Công văn; 1925/BHXH-CSYT; Bảo hiểm xã hội Việt Nam; Phạm Lương Sơn; Bảo hiểm</cp:keywords>
  <dc:language>en-US</dc:language>
  <cp:lastModifiedBy>Thư viện vanbanphapluat.co</cp:lastModifiedBy>
  <dcterms:modified xsi:type="dcterms:W3CDTF">2017-08-14T04:45:00Z</dcterms:modified>
  <cp:revision>2</cp:revision>
  <dc:subject>Công văn 1925/BHXH-CSYT hướng dẫn giải quyết vướng mắc trong thực hiện công tác khám chữa bệnh bảo hiểm y tế</dc:subject>
  <dc:title>Công văn 1925/BHXH-CSYT</dc:title>
</cp:coreProperties>
</file>