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26/TCHQ-GSQL</w:t>
              <w:br/>
            </w:r>
            <w:r>
              <w:rPr>
                <w:i/>
                <w:iCs/>
                <w:sz w:val="16"/>
              </w:rPr>
              <w:t>V/v vướng mắc C/O</w:t>
            </w:r>
          </w:p>
        </w:tc>
        <w:tc>
          <w:tcPr>
            <w:tcW w:w="5724" w:type="dxa"/>
            <w:tcBorders/>
          </w:tcPr>
          <w:p>
            <w:pPr>
              <w:pStyle w:val="Normal"/>
              <w:spacing w:before="120" w:after="0"/>
              <w:jc w:val="right"/>
              <w:rPr>
                <w:i/>
                <w:i/>
                <w:iCs/>
              </w:rPr>
            </w:pPr>
            <w:r>
              <w:rPr>
                <w:i/>
                <w:iCs/>
              </w:rPr>
              <w:t>Hà Nội, ngày 22 tháng 06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ông ty CP Dầu Thực vật Tường An</w:t>
      </w:r>
    </w:p>
    <w:p>
      <w:pPr>
        <w:pStyle w:val="Normal"/>
        <w:spacing w:before="120" w:after="280"/>
        <w:rPr>
          <w:lang w:val="vi-VN"/>
        </w:rPr>
      </w:pPr>
      <w:r>
        <w:rPr>
          <w:lang w:val="vi-VN"/>
        </w:rPr>
        <w:t>Trả lời công văn số 411/DTA-KD ngày 28/5/2009 của Công ty Tường An về vướng mắc liên quan tính hợp lệ một số C/O mẫu D không thể hiện trị giá FOB, Tổng cục có ý kiến như sau:</w:t>
      </w:r>
    </w:p>
    <w:p>
      <w:pPr>
        <w:pStyle w:val="Normal"/>
        <w:spacing w:before="120" w:after="280"/>
        <w:rPr/>
      </w:pPr>
      <w:r>
        <w:rPr>
          <w:lang w:val="vi-VN"/>
        </w:rPr>
        <w:t>Tổng cục đã gửi công văn số 3132/TCHQ-GSQL ngày 1/6/2009 hướng dẫn Cục Hải quan địa phương trong việc xử lý các trường hợp C/O mẫu D không thể hiện trị giá FOB. Theo đó, thư xác nhận của cơ quan có thẩm quyền cấp C/O bổ sung trị giá FOB được cơ quan hải quan sử dụng làm căn cứ xem xét chấp nhận lại C/O. Trong hồ sơ kèm công văn số 411 đề cập trên đã có thư xác nhận của cơ quan có thẩm quyền cấp C/O mẫu D của Indonesia bổ sung trị giá FOB. Đề nghị công ty liên hệ trực tiếp với Cục Hải quan Nghệ An, mang theo thư xác nhận (bản gốc) để được kiểm tra và xử lý cụ thể.</w:t>
      </w:r>
    </w:p>
    <w:p>
      <w:pPr>
        <w:pStyle w:val="Normal"/>
        <w:spacing w:before="120" w:after="280"/>
        <w:rPr>
          <w:lang w:val="vi-VN"/>
        </w:rPr>
      </w:pPr>
      <w:r>
        <w:rPr>
          <w:lang w:val="vi-VN"/>
        </w:rPr>
        <w:t>Tổng cục thông báo để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Nghệ An;</w:t>
              <w:br/>
              <w:t>- Lưu: VT, GSQL(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26-tchq-gsql-vuong-mac-c-o</dc:description>
  <cp:keywords>Công văn; 3626/TCHQ-GSQL; Tổng cục Hải quan; Hoàng Việt Cường; Thương mại; Xuất nhập khẩu</cp:keywords>
  <dc:language>en-US</dc:language>
  <cp:lastModifiedBy>Thư viện vanbanphapluat.co</cp:lastModifiedBy>
  <dcterms:modified xsi:type="dcterms:W3CDTF">2017-08-14T04:45:00Z</dcterms:modified>
  <cp:revision>2</cp:revision>
  <dc:subject>Công văn 3626/TCHQ-GSQL vướng mắc C/O</dc:subject>
  <dc:title>Công văn 3626/TCHQ-GSQL</dc:title>
</cp:coreProperties>
</file>