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22/TCHQ-GSQL</w:t>
              <w:br/>
            </w:r>
            <w:r>
              <w:rPr>
                <w:i/>
                <w:iCs/>
                <w:sz w:val="16"/>
              </w:rPr>
              <w:t>V/v chuyển nhượng xe ôtô và tái xuất hành lý</w:t>
            </w:r>
          </w:p>
        </w:tc>
        <w:tc>
          <w:tcPr>
            <w:tcW w:w="5724" w:type="dxa"/>
            <w:tcBorders/>
          </w:tcPr>
          <w:p>
            <w:pPr>
              <w:pStyle w:val="Normal"/>
              <w:spacing w:before="120" w:after="0"/>
              <w:jc w:val="right"/>
              <w:rPr>
                <w:i/>
                <w:i/>
                <w:iCs/>
              </w:rPr>
            </w:pPr>
            <w:r>
              <w:rPr>
                <w:i/>
                <w:iCs/>
              </w:rPr>
              <w:t>Hà Nội, ngày 22 tháng 06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Đại sứ quán Pháp tại Hà Nội</w:t>
      </w:r>
    </w:p>
    <w:p>
      <w:pPr>
        <w:pStyle w:val="Normal"/>
        <w:spacing w:before="120" w:after="280"/>
        <w:rPr/>
      </w:pPr>
      <w:r>
        <w:rPr/>
        <w:t>Tổng cục Hải quan nước Cộng hòa Xã hội Chủ nghĩa Việt Nam kính chào Đại sứ quán Pháp tại Hà Nội và trân trọng phúc đáp công hàm số 2261/CSLT đề ngày 12/6/2009 về việc đề nghị cho phép ông Yves ROLS, mang chứng minh thư ngoại giao số 97CD01144, Tùy viên quân sự của Đại sứ quán Pháp tại Hà Nội được tái xuất hành lý cá nhân về nước nhân dịp kết thúc nhiệm kỳ công tác tại Việt Nam (đầu tháng 8/2009) và chuyển nhượng lại xe ôtô hiệu Nissan, đăng ký lần đầu năm 2004, dung tích xi lanh 2488 cm</w:t>
      </w:r>
      <w:r>
        <w:rPr>
          <w:vertAlign w:val="superscript"/>
        </w:rPr>
        <w:t>3</w:t>
      </w:r>
      <w:r>
        <w:rPr/>
        <w:t xml:space="preserve"> mà ông Yves ROLS đang sử dụng cho ông Didier OUSTRIC, người sẽ được bổ nhiệm làm Tùy viên quân sự tại Đại sứ quán Pháp kể từ cuối tháng 7/2009), Tổng cục Hải quan có ý kiến như sau:</w:t>
      </w:r>
    </w:p>
    <w:p>
      <w:pPr>
        <w:pStyle w:val="Normal"/>
        <w:spacing w:before="120" w:after="28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ổng cục Hải quan đồng ý để ông Yves ROLS được tái xuất hành lý về nước và Đại sứ quán Pháp tại Hà Nội được thay mặt ông Yves ROLS hoàn thành thủ tục chuyển nhượng chiếc xe ôtô hiệu Nissan nêu trên trong vòng 06 tháng kể từ ngày ông Yves ROLS dời Việt Nam trở về nước, với điều kiện trước khi trở về nước ông Yves ROLS phải hoàn thành thủ tục trả biển kiểm soát và hủy đăng ký xe ôtô tại cơ quan Cảnh sát Giao thông - Bộ Công an theo quy định của Nhà nước Việt Nam.</w:t>
      </w:r>
    </w:p>
    <w:p>
      <w:pPr>
        <w:pStyle w:val="Normal"/>
        <w:spacing w:before="120" w:after="280"/>
        <w:rPr/>
      </w:pPr>
      <w:r>
        <w:rPr/>
        <w:t>2. Đề nghị Đại sứ quán Pháp tại Hà Nội hướng dẫn ông Yves ROLS liên hệ với Cục Hải quan TP. Hà Nội và Chi cục Hải quan cửa khẩu nơi tái xuất hành lý để được giải quyết thủ tục tái xuất theo quy định.</w:t>
      </w:r>
    </w:p>
    <w:p>
      <w:pPr>
        <w:pStyle w:val="Normal"/>
        <w:spacing w:before="120" w:after="280"/>
        <w:rPr/>
      </w:pPr>
      <w:r>
        <w:rPr/>
        <w:t>Nhân dịp này, Tổng cục Hải quan Việt Nam gửi tới Đại sứ quán Pháp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TP Hà Nội (để thực hiện);</w:t>
              <w:br/>
              <w:t>- Lưu: VT, GSQL(2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22-tchq-gsql-chuyen-nhuong-xe-oto-va-tai-xuat-hanh-ly</dc:description>
  <cp:keywords>Công văn; 3622/TCHQ-GSQL; Tổng cục Hải quan; Hoàng Việt Cường; Thương mại; Xuất nhập khẩu</cp:keywords>
  <dc:language>en-US</dc:language>
  <cp:lastModifiedBy>Thư viện vanbanphapluat.co</cp:lastModifiedBy>
  <dcterms:modified xsi:type="dcterms:W3CDTF">2017-08-14T04:45:00Z</dcterms:modified>
  <cp:revision>2</cp:revision>
  <dc:subject>Công văn 3622/TCHQ-GSQL chuyển nhượng xe ôtô và tái xuất hành lý</dc:subject>
  <dc:title>Công văn 3622/TCHQ-GSQL</dc:title>
</cp:coreProperties>
</file>