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233/VPCP-KTN</w:t>
              <w:br/>
            </w:r>
            <w:r>
              <w:rPr>
                <w:i/>
                <w:iCs/>
                <w:sz w:val="16"/>
              </w:rPr>
              <w:t>V/v: triển khai nút giao Pháp Vân thuộc gói thầu số 3, Dự án cầu Thanh Trì và đoạn tuyến phía Nam vành đai III Hà Nội</w:t>
            </w:r>
          </w:p>
        </w:tc>
        <w:tc>
          <w:tcPr>
            <w:tcW w:w="4919" w:type="dxa"/>
            <w:tcBorders/>
          </w:tcPr>
          <w:p>
            <w:pPr>
              <w:pStyle w:val="Normal"/>
              <w:spacing w:before="120" w:after="0"/>
              <w:jc w:val="right"/>
              <w:rPr>
                <w:i/>
                <w:i/>
                <w:iCs/>
                <w:sz w:val="20"/>
              </w:rPr>
            </w:pPr>
            <w:r>
              <w:rPr>
                <w:i/>
                <w:iCs/>
                <w:sz w:val="20"/>
              </w:rPr>
              <w:t>Hà Nội, ngày 23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 </w:t>
      </w:r>
    </w:p>
    <w:p>
      <w:pPr>
        <w:pStyle w:val="Normal"/>
        <w:spacing w:before="120" w:after="280"/>
        <w:rPr>
          <w:sz w:val="20"/>
        </w:rPr>
      </w:pPr>
      <w:r>
        <w:rPr>
          <w:sz w:val="20"/>
        </w:rPr>
        <w:t>Xét đề nghị của Bộ Giao thông vận tải (công văn số 3037/BGTVT-QLXD ngày 14 tháng 5 năm 2009), ý kiến của Bộ Kế hoạch và Đầu tư (công văn số 3746/BKH-KCHT&amp;ĐT ngày 27 tháng 5 năm 2009), Bộ Tài chính (công văn số 7843/BTC-ĐT ngày 02 tháng 6 năm 2009), Bộ Xây dựng (công văn số 1031/BXD-KTXD ngày 04 tháng 6 năm 2009) về việc triển khai nút giao Pháp Vân thuộc gói thầu số 3 Dự án cầu Thanh Trì và đoạn tuyến phía Nam vành đai III Hà Nội, Phó Thủ tướng Hoàng Trung Hải có ý kiến như sau:</w:t>
      </w:r>
    </w:p>
    <w:p>
      <w:pPr>
        <w:pStyle w:val="Normal"/>
        <w:spacing w:before="120" w:after="280"/>
        <w:rPr/>
      </w:pPr>
      <w:r>
        <w:rPr>
          <w:sz w:val="20"/>
        </w:rPr>
        <w:t>Đồng ý Bộ Giao thông vận tải lập đơn giá mới cho hạng mục xây dựng nút giao Pháp Vân (nút giao Trumpet kép liên thông hoàn chỉnh) thuộc gói thầu số 3, Dự án “cầu Thanh Trì và đoạn tuyến phía Nam vành đai III Hà Nội” như đề nghị của Bộ Giao thông vận tải và ý kiến của các Bộ tại các công văn nêu trên. Việc điều chỉnh phải đảm bảo đúng các quy định hiện hà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Hoàng Trung Hải;</w:t>
              <w:br/>
              <w:t>- Các Bộ: KH&amp;ĐT, TC, XD;</w:t>
              <w:br/>
              <w:t>- Kho bạc Nhà nước Trung ương;</w:t>
              <w:br/>
              <w:t>- Ban QLDA Thăng Long</w:t>
              <w:br/>
              <w:t>(Xóm 2, P Lĩnh Nam, Q Hoàng Mai, t/p Hà Nội);</w:t>
              <w:br/>
              <w:t>- VPCP: BTCN, PCN Văn Trọng Lý, Cổng TTĐT, các Vụ: KTTH, TH, TKBT, QHQT;</w:t>
              <w:br/>
              <w:t>- Lưu: VT, KTN (4).</w:t>
            </w:r>
          </w:p>
        </w:tc>
        <w:tc>
          <w:tcPr>
            <w:tcW w:w="4334" w:type="dxa"/>
            <w:tcBorders/>
          </w:tcPr>
          <w:p>
            <w:pPr>
              <w:pStyle w:val="Normal"/>
              <w:spacing w:before="120" w:after="0"/>
              <w:jc w:val="center"/>
              <w:rPr>
                <w:b/>
                <w:b/>
                <w:bCs/>
                <w:sz w:val="20"/>
              </w:rPr>
            </w:pPr>
            <w:r>
              <w:rPr>
                <w:b/>
                <w:bCs/>
                <w:sz w:val="20"/>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Văn phòng Chính phủ; vanbanphapluat.co</dc:creator>
  <dc:description>Xem chi tiết và tải về văn bản tại đây: http://vanbanphapluat.co/cong-van-4233-vpcp-ktn-trien-khai-nut-giao-phap-van-thuoc-goi-thau-so-3-du-an-cau-thanh-tri-va-doan-tuyen-phia-nam-vanh-dai-iii-ha-noi</dc:description>
  <cp:keywords>Công văn; 4233/VPCP-KTN; Văn phòng Chính phủ; Văn Trọng Lý; Giao thông - Vận tải</cp:keywords>
  <dc:language>en-US</dc:language>
  <cp:lastModifiedBy>Thư viện vanbanphapluat.co</cp:lastModifiedBy>
  <dcterms:modified xsi:type="dcterms:W3CDTF">2017-08-14T04:45:00Z</dcterms:modified>
  <cp:revision>2</cp:revision>
  <dc:subject>Công văn 4233/VPCP-KTN triển khai nút giao Pháp Vân thuộc gói thầu số 3, Dự án cầu Thanh Trì và đoạn tuyến phía Nam vành đai III Hà Nội</dc:subject>
  <dc:title>Công văn 4233/VPCP-KTN</dc:title>
</cp:coreProperties>
</file>