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BỘ TÀI CHÍNH</w:t>
              <w:br/>
            </w:r>
            <w:r>
              <w:rPr>
                <w:b/>
                <w:bCs/>
                <w:sz w:val="20"/>
              </w:rPr>
              <w:t>TỔNG CỤC THUẾ</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 xml:space="preserve">Số: 2537/TCT-TNCN </w:t>
              <w:br/>
            </w:r>
            <w:r>
              <w:rPr>
                <w:i/>
                <w:iCs/>
                <w:sz w:val="16"/>
              </w:rPr>
              <w:t>V/v Cấp mã số thuế</w:t>
            </w:r>
          </w:p>
        </w:tc>
        <w:tc>
          <w:tcPr>
            <w:tcW w:w="5544" w:type="dxa"/>
            <w:tcBorders/>
          </w:tcPr>
          <w:p>
            <w:pPr>
              <w:pStyle w:val="Normal"/>
              <w:jc w:val="right"/>
              <w:rPr>
                <w:i/>
                <w:i/>
                <w:iCs/>
                <w:sz w:val="20"/>
              </w:rPr>
            </w:pPr>
            <w:r>
              <w:rPr>
                <w:i/>
                <w:iCs/>
                <w:sz w:val="20"/>
              </w:rPr>
              <w:t xml:space="preserve">Hà Nội, ngày 23 tháng 6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Biển Ngọc</w:t>
      </w:r>
    </w:p>
    <w:p>
      <w:pPr>
        <w:pStyle w:val="Normal"/>
        <w:spacing w:before="0" w:after="120"/>
        <w:rPr>
          <w:sz w:val="20"/>
        </w:rPr>
      </w:pPr>
      <w:r>
        <w:rPr>
          <w:sz w:val="20"/>
        </w:rPr>
        <w:t xml:space="preserve">Tổng cục Thuế nhận được công văn số 54/CV-GĐ ngày 05/6/2009 của Công ty Trách nhiệm Hữu hạn (TNHH) Biển Ngọc hỏi về việc đăng ký cấp mã số thuế (MST) thu nhập cá nhân (TNCN) đối với các đối tượng là lao động hợp đồng thời vụ từ 3 tháng đến dưới 1 năm được Công ty ký hợp đồng lao động và trả tiền lương, tiền công hàng tháng để làm thuê cho các thành phần kinh tế trong và ngoài tỉnh Quảng Ninh. Vấn đề này, Tổng cục Thuế có ý kiến như sau: </w:t>
      </w:r>
    </w:p>
    <w:p>
      <w:pPr>
        <w:pStyle w:val="Normal"/>
        <w:spacing w:before="0" w:after="120"/>
        <w:rPr>
          <w:sz w:val="20"/>
        </w:rPr>
      </w:pPr>
      <w:r>
        <w:rPr>
          <w:sz w:val="20"/>
        </w:rPr>
        <w:t xml:space="preserve">Căn cứ Luật quản lý thuế; Luật thuế TNCN và các văn bản hướng dẫn thi hành Luật quản lý thuế và Luật thuế TNCN thì: mọi đối tượng nộp thuế đều phải đăng ký thuế để được cấp MST. </w:t>
      </w:r>
    </w:p>
    <w:p>
      <w:pPr>
        <w:pStyle w:val="Normal"/>
        <w:spacing w:before="0" w:after="120"/>
        <w:rPr/>
      </w:pPr>
      <w:r>
        <w:rPr>
          <w:sz w:val="20"/>
        </w:rPr>
        <w:t xml:space="preserve">Thực hiện theo kế hoạch triển khai Luật thuế TNCN giai đoạn 2008 đến 2010 của Ban Chỉ đạo Trung ương triển khai Luật thuế TNCN thì việc đăng ký thuế và cấp MST sẽ được chia làm 2 giai đoạn: </w:t>
      </w:r>
    </w:p>
    <w:p>
      <w:pPr>
        <w:pStyle w:val="Normal"/>
        <w:spacing w:before="0" w:after="120"/>
        <w:rPr/>
      </w:pPr>
      <w:r>
        <w:rPr>
          <w:sz w:val="20"/>
        </w:rPr>
        <w:t>- Giai đoạn 1: Từ năm 2008 đến hết tháng 5 năm 2009 cơ quan thuế sẽ tập trung tổ chức đăng ký thuế và cấp MST thuế cho các cơ quan chi trả thu nhập, các cá nhân kinh doanh, cá nhân có thu nhập từ tiền lương, tiền công chưa có MST. Đối với cá nhân có thu nhập từ tiền lương, tiền công, do số lượng đối tượng cấp MST quá lớn, trước mắt cơ quan thuế sẽ ưu tiên cấp MST cho các cá nhân có thu nhập từ 4 triệu đồng/tháng trở lên để phục vụ cho công tác quản lý. Các đối tượng có mức thu nhập dưới 4 triệu đồng/tháng chưa cần phải cấp MST ngay.</w:t>
      </w:r>
    </w:p>
    <w:p>
      <w:pPr>
        <w:pStyle w:val="Normal"/>
        <w:spacing w:before="0" w:after="120"/>
        <w:rPr>
          <w:sz w:val="20"/>
        </w:rPr>
      </w:pPr>
      <w:r>
        <w:rPr>
          <w:sz w:val="20"/>
        </w:rPr>
        <w:t xml:space="preserve">- Giai đoạn 2: Từ tháng 6/2009, theo công văn số 7629/BTC-BCĐLTTNCN ngày 29/5/2009 của Ban Chỉ đạo Trung ương triển khai Luật thuế TNCN thì sẽ thực hiện việc triển khai cấp MST cho tất cả cá nhân làm công ăn lương. </w:t>
      </w:r>
    </w:p>
    <w:p>
      <w:pPr>
        <w:pStyle w:val="Normal"/>
        <w:spacing w:before="0" w:after="120"/>
        <w:rPr>
          <w:sz w:val="20"/>
        </w:rPr>
      </w:pPr>
      <w:r>
        <w:rPr>
          <w:sz w:val="20"/>
        </w:rPr>
        <w:t xml:space="preserve">Vì vậy, đến thời điểm hiện nay, công ty TNHH Biển Ngọc cần thực hiện đăng ký MST cho các lao động thời vụ từ 3 tháng đến dưới 1 năm được Công ty TNHH Biển Ngọc ký hợp đồng và trả tiền lương, tiền công hàng tháng. </w:t>
      </w:r>
    </w:p>
    <w:p>
      <w:pPr>
        <w:pStyle w:val="Normal"/>
        <w:spacing w:before="0" w:after="120"/>
        <w:rPr>
          <w:sz w:val="20"/>
        </w:rPr>
      </w:pPr>
      <w:r>
        <w:rPr>
          <w:sz w:val="20"/>
        </w:rPr>
        <w:t xml:space="preserve">Tổng cục Thuế trả lời để Công ty TNHH Biển Ngọc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TL. TỔNG CỤC TRƯỞNG</w:t>
              <w:br/>
              <w:t>TRƯỞNG BAN QL THUẾ TNCN</w:t>
              <w:br/>
              <w:br/>
              <w:br/>
              <w:br/>
              <w:br/>
              <w:t>Nguyễn Huy Tr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ổng cục Thuế; vanbanphapluat.co</dc:creator>
  <dc:description>Xem chi tiết và tải về văn bản tại đây: http://vanbanphapluat.co/cong-van-537-tct-tncn-dang-ky-cap-ma-so-thue</dc:description>
  <cp:keywords>Công văn; 2537/TCT-TNCN; Tổng cục Thuế; Nguyễn Huy Trường; Thuế - Phí - Lệ Phí</cp:keywords>
  <dc:language>en-US</dc:language>
  <cp:lastModifiedBy>Thư viện vanbanphapluat.co</cp:lastModifiedBy>
  <dcterms:modified xsi:type="dcterms:W3CDTF">2017-08-14T04:45:00Z</dcterms:modified>
  <cp:revision>2</cp:revision>
  <dc:subject>Công văn 537/TCT-TNCN  đăng ký cấp mã số thuế</dc:subject>
  <dc:title>Công văn 2537/TCT-TNCN</dc:title>
</cp:coreProperties>
</file>