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GIAO THÔNG VẬN TẢ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4226/BGTVT-PCLB&amp;TKCN</w:t>
              <w:br/>
            </w:r>
            <w:r>
              <w:rPr>
                <w:i/>
                <w:iCs/>
                <w:sz w:val="16"/>
              </w:rPr>
              <w:t>V/v: Khắc phục thiệt hại bão lũ năm 2008 đối với trạm quản lý ĐTNĐ Tạ Hộc</w:t>
            </w:r>
          </w:p>
        </w:tc>
        <w:tc>
          <w:tcPr>
            <w:tcW w:w="5422" w:type="dxa"/>
            <w:tcBorders/>
          </w:tcPr>
          <w:p>
            <w:pPr>
              <w:pStyle w:val="Normal"/>
              <w:jc w:val="right"/>
              <w:rPr>
                <w:i/>
                <w:i/>
                <w:iCs/>
                <w:sz w:val="20"/>
              </w:rPr>
            </w:pPr>
            <w:r>
              <w:rPr>
                <w:i/>
                <w:iCs/>
                <w:sz w:val="20"/>
              </w:rPr>
              <w:t>Hà Nội, ngày 24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Đường thuỷ nội địa Việt Nam</w:t>
      </w:r>
    </w:p>
    <w:p>
      <w:pPr>
        <w:pStyle w:val="Normal"/>
        <w:spacing w:before="0" w:after="120"/>
        <w:rPr>
          <w:sz w:val="20"/>
        </w:rPr>
      </w:pPr>
      <w:r>
        <w:rPr>
          <w:sz w:val="20"/>
        </w:rPr>
        <w:t>Phúc đáp công văn số: 710/CĐTNNĐ-QLHT ngày 15/5/2009 của Cục Đường thuỷ nội địa Việt Nam về việc di chuyển nhà trạm quản lý ĐTNĐ Tạ Hộc khắc phục thiệt hại bão lũ năm 2008, Bộ Giao thông vận tải có ý kiến như sau:</w:t>
      </w:r>
    </w:p>
    <w:p>
      <w:pPr>
        <w:pStyle w:val="Normal"/>
        <w:spacing w:before="0" w:after="120"/>
        <w:rPr/>
      </w:pPr>
      <w:r>
        <w:rPr>
          <w:sz w:val="20"/>
        </w:rPr>
        <w:t>1. Việc di chuyển trạm Tạ Hộc đến vị trí an toàn là cần thiết và cấp bách vì vậy, Bộ Giao thông vận tải yêu cầu Cục Đường thuỷ nội địa Việt Nam khẩn trương tiến hành kiểm tra, khảo sát và tập hợp hồ sơ chứng từ cần thiết và quyết định phê duyệt kinh phí để khắc phục hậu quả do cơn bão số 6 năm 2008 gây ra đối với trạm Tạ Hộc thuộc đoạn Quản lý đường sông số 9 theo đúng Quy chế bão lũ. Cục ĐTNĐ VN trình Bộ GTVT phân bổ trong nguồn dự phòng bão lũ năm 2009 được trích từ nguồn sự nghiệp kinh tế quản lý, bảo trì đường thuỷ nội địa. Nếu còn thiếu Bộ sẽ hỗ trợ bằng nguồn dự phòng lũ bão của Bộ năm 2009 để khắc phục.</w:t>
      </w:r>
    </w:p>
    <w:p>
      <w:pPr>
        <w:pStyle w:val="Normal"/>
        <w:spacing w:before="0" w:after="120"/>
        <w:rPr>
          <w:sz w:val="20"/>
        </w:rPr>
      </w:pPr>
      <w:r>
        <w:rPr>
          <w:sz w:val="20"/>
        </w:rPr>
        <w:t>2. Bộ GTVT yêu cầu Cục ĐTNĐ VN cần rút kinh nghiêm trong việc chỉ đạo, đôn đốc, hướng dẫn các đơn vị cấp dưới trong việc lập hồ sơ, phê duyệt phương án, chi phí khắc phục hậu quả lũ bão năm 2008 không kịp thời dẫn đến giảm dự toán ngân sách 1.450 triệu đồng đối với nguồn kinh phí SNKT quản lý, bảo trì ĐTNĐ (Văn bản thẩm định của Bộ Tài chính số 6761/BTC-HCSN ngày 13/5/2009), trong khi đó còn thiếu kinh phí để khắc phục bão lũ xảy ra trong năm 2009.</w:t>
      </w:r>
    </w:p>
    <w:p>
      <w:pPr>
        <w:pStyle w:val="Normal"/>
        <w:spacing w:before="0" w:after="120"/>
        <w:rPr>
          <w:sz w:val="20"/>
        </w:rPr>
      </w:pPr>
      <w:r>
        <w:rPr>
          <w:sz w:val="20"/>
        </w:rPr>
        <w:t xml:space="preserve">Bộ GTVT yêu cầu Cục ĐTNĐ VN thực hiện đúng các chỉ đạo nói trên./. </w:t>
      </w:r>
    </w:p>
    <w:p>
      <w:pPr>
        <w:pStyle w:val="Normal"/>
        <w:spacing w:before="0" w:after="120"/>
        <w:rPr>
          <w:sz w:val="20"/>
        </w:rPr>
      </w:pPr>
      <w:r>
        <w:rPr>
          <w:sz w:val="20"/>
        </w:rPr>
        <w:t> </w:t>
      </w:r>
    </w:p>
    <w:tbl>
      <w:tblPr>
        <w:tblW w:w="9011" w:type="dxa"/>
        <w:jc w:val="left"/>
        <w:tblInd w:w="-108" w:type="dxa"/>
        <w:tblLayout w:type="fixed"/>
        <w:tblCellMar>
          <w:top w:w="0" w:type="dxa"/>
          <w:left w:w="108" w:type="dxa"/>
          <w:bottom w:w="0" w:type="dxa"/>
          <w:right w:w="108" w:type="dxa"/>
        </w:tblCellMar>
      </w:tblPr>
      <w:tblGrid>
        <w:gridCol w:w="4059"/>
        <w:gridCol w:w="4952"/>
      </w:tblGrid>
      <w:tr>
        <w:trPr/>
        <w:tc>
          <w:tcPr>
            <w:tcW w:w="405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Vụ Tài chính;</w:t>
              <w:br/>
              <w:t>- Lưu: VT, PCLB&amp;TKCN (02).</w:t>
            </w:r>
          </w:p>
        </w:tc>
        <w:tc>
          <w:tcPr>
            <w:tcW w:w="4952"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Giao thông vận tải; vanbanphapluat.co</dc:creator>
  <dc:description>Xem chi tiết và tải về văn bản tại đây: http://vanbanphapluat.co/cong-van-4226-bgtvt-pclb-tkcn-khac-phuc-thiet-hai-bao-lu-nam-2008-doi-voi-tram-quan-ly-duong-thuy-noi-dia-ta-hoc</dc:description>
  <cp:keywords>Công văn; 4226/BGTVT-PCLB&amp;TKCN; Bộ Giao thông vận tải; Nguyễn Hồng Trường; Giao thông - Vận tải</cp:keywords>
  <dc:language>en-US</dc:language>
  <cp:lastModifiedBy>Thư viện vanbanphapluat.co</cp:lastModifiedBy>
  <dcterms:modified xsi:type="dcterms:W3CDTF">2017-08-14T04:45:00Z</dcterms:modified>
  <cp:revision>2</cp:revision>
  <dc:subject>Công văn 4226/BGTVT-PCLB&amp;TKCN khắc phục thiệt hại bão lũ năm 2008 đối với trạm quản lý đường thuỷ nội địa Tạ Hộc</dc:subject>
  <dc:title>Công văn 4226/BGTVT-PCLB&amp;TKCN</dc:title>
</cp:coreProperties>
</file>