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18/UBND-KT</w:t>
              <w:br/>
            </w:r>
            <w:r>
              <w:rPr>
                <w:i/>
                <w:iCs/>
                <w:sz w:val="16"/>
              </w:rPr>
              <w:t>V/v điều chỉnh chi phí xây dựng công trình theo Thông tư số 05/2009/TT-BXD ngày 15 tháng 4 năm 2009 của Bộ Xây dựng.</w:t>
            </w:r>
          </w:p>
        </w:tc>
        <w:tc>
          <w:tcPr>
            <w:tcW w:w="5847" w:type="dxa"/>
            <w:tcBorders/>
          </w:tcPr>
          <w:p>
            <w:pPr>
              <w:pStyle w:val="Normal"/>
              <w:jc w:val="right"/>
              <w:rPr>
                <w:i/>
                <w:i/>
                <w:iCs/>
              </w:rPr>
            </w:pPr>
            <w:r>
              <w:rPr>
                <w:i/>
                <w:iCs/>
              </w:rPr>
              <w:t>Cần Thơ, ngày 25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Giám đốc Sở Xây dựng;</w:t>
              <w:br/>
              <w:t>- Chủ tịch Ủy ban nhân dân quận, huyện.</w:t>
            </w:r>
          </w:p>
        </w:tc>
      </w:tr>
    </w:tbl>
    <w:p>
      <w:pPr>
        <w:pStyle w:val="Normal"/>
        <w:spacing w:before="0" w:after="120"/>
        <w:rPr/>
      </w:pPr>
      <w:r>
        <w:rPr/>
        <w:t xml:space="preserve">Xét Tờ trình số 111/TTr-SXD ngày 11 tháng 6 năm 2009 của Sở Xây dựng về việc điều chỉnh chi phí xây dựng công trình theo Thông tư số 05/2009/TT-BXD ngày 15 tháng 4 năm 2009 của Bộ Xây dựng, Chủ tịch Ủy ban nhân dân thành phố có ý kiến như sau: </w:t>
      </w:r>
    </w:p>
    <w:p>
      <w:pPr>
        <w:pStyle w:val="Normal"/>
        <w:spacing w:before="0" w:after="120"/>
        <w:rPr/>
      </w:pPr>
      <w:r>
        <w:rPr/>
        <w:t>Về điều chỉnh dự toán công trình xây dựng, Ủy ban nhân dân thành phố đã có Công văn số 2142/UBND-KT ngày 06 tháng 5 năm 2009, trong đó giao Sở Xây dựng cùng với sở có xây dựng chuyên ngành, các ngành có liên quan và địa phương thực hiện nội dung Thông tư 05/2009/TT-BXD của Bộ Xây dựng.</w:t>
      </w:r>
    </w:p>
    <w:p>
      <w:pPr>
        <w:pStyle w:val="Normal"/>
        <w:spacing w:before="0" w:after="120"/>
        <w:rPr/>
      </w:pPr>
      <w:r>
        <w:rPr/>
        <w:t>Vì vậy, yêu cầu Sở Xây dựng cùng với sở có xây dựng chuyên ngành và địa phương căn cứ nội dung Thông tư 05/2009/TT-BXD của Bộ Xây dựng để tổ chức thực hiện. Đồng thời, trên cơ sở quy định của Nhà nước về mức lương tối thiểu để công bố hệ số điều chỉnh dự toán cho các ngành và địa phương làm cơ sở điều chỉnh dự toán công trình theo qui định.</w:t>
      </w:r>
    </w:p>
    <w:p>
      <w:pPr>
        <w:pStyle w:val="Normal"/>
        <w:spacing w:before="0" w:after="120"/>
        <w:rPr/>
      </w:pPr>
      <w:r>
        <w:rPr/>
        <w:t>Trong quá trình thực hiện, nếu có vướng mắc, các ngành và địa phương có văn bản gửi về Sở Xây dựng hoặc sở có Xây dựng chuyên ngành căn cứ chức năng, nhiệm vụ để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trên; </w:t>
              <w:br/>
              <w:t xml:space="preserve">- Sở KHĐT; </w:t>
              <w:br/>
              <w:t xml:space="preserve">- Sở Tài chính; </w:t>
              <w:br/>
              <w:t>- Sở GTVT;</w:t>
              <w:br/>
              <w:t>- Sở Công thương;</w:t>
              <w:br/>
              <w:t>- Sở NN&amp;PTNT;</w:t>
              <w:br/>
              <w:t>- Kho bạc NNCT;</w:t>
              <w:br/>
              <w:t>- Lưu: VT. HP8</w:t>
            </w:r>
          </w:p>
        </w:tc>
        <w:tc>
          <w:tcPr>
            <w:tcW w:w="4326" w:type="dxa"/>
            <w:tcBorders/>
          </w:tcPr>
          <w:p>
            <w:pPr>
              <w:pStyle w:val="Normal"/>
              <w:jc w:val="center"/>
              <w:rPr>
                <w:b/>
                <w:b/>
                <w:bCs/>
              </w:rPr>
            </w:pPr>
            <w:r>
              <w:rPr>
                <w:b/>
                <w:bCs/>
              </w:rPr>
              <w:t>KT.CHỦ TỊCH</w:t>
              <w:br/>
              <w:t>PHÓ 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hành phố Cần Thơ; vanbanphapluat.co</dc:creator>
  <dc:description>Xem chi tiết và tải về văn bản tại đây: http://vanbanphapluat.co/cong-van-3118-ubnd-kt-dieu-chinh-chi-phi-xay-dung-cong-trinh</dc:description>
  <cp:keywords>Công văn; 3118/UBND-KT; Thành phố Cần Thơ; Nguyễn Thanh Sơn; Xây dựng - Đô thị</cp:keywords>
  <dc:language>en-US</dc:language>
  <cp:lastModifiedBy>Thư viện vanbanphapluat.co</cp:lastModifiedBy>
  <dcterms:modified xsi:type="dcterms:W3CDTF">2017-08-14T04:45:00Z</dcterms:modified>
  <cp:revision>2</cp:revision>
  <dc:subject>Công văn 3118/UBND-KT điều chỉnh chi phí xây dựng công trình</dc:subject>
  <dc:title>Công văn 3118/UBND-KT</dc:title>
</cp:coreProperties>
</file>