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924"/>
      </w:tblGrid>
      <w:tr>
        <w:trPr>
          <w:trHeight w:val="540" w:hRule="atLeast"/>
        </w:trPr>
        <w:tc>
          <w:tcPr>
            <w:tcW w:w="38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THỦ TƯỚNG CHÍNH PHỦ  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049/TTg-KTN</w:t>
              <w:br/>
            </w:r>
            <w:r>
              <w:rPr>
                <w:i/>
                <w:iCs/>
                <w:sz w:val="16"/>
              </w:rPr>
              <w:t xml:space="preserve">V/v chuyển chủ đầu tư Dự án Trung tâm nhiệt điện Kiên Lương 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06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713"/>
      </w:tblGrid>
      <w:tr>
        <w:trPr/>
        <w:tc>
          <w:tcPr>
            <w:tcW w:w="292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>- Ủy ban nhân dân tỉnh Kiên Giang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ộ Công Thương (công văn số 3969/BCT-NL ngày 04 tháng 5 năm 2009), Công ty cổ phần Đầu tư và Công nghiệp Tân Tạo (công văn số 2005/QĐ-HĐQT ngày 20 tháng 5 năm 2009) về việc chuyển chủ đầu tư dự án Trung tâm nhiệt điện Kiên Lương, Thủ tướng Chính phủ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ồng ý về nguyên tắc Công ty cổ phần Năng lượng Tân Tạo làm chủ đầu tư các dự án Nhà máy nhiệt điện Kiên Lương 1, Kiên Lương 2 thay Công ty cổ phần Đầu tư và Công nghiệp Tân Tạo.</w:t>
      </w:r>
    </w:p>
    <w:p>
      <w:pPr>
        <w:pStyle w:val="Normal"/>
        <w:spacing w:before="120" w:after="280"/>
        <w:rPr/>
      </w:pPr>
      <w:r>
        <w:rPr>
          <w:sz w:val="20"/>
        </w:rPr>
        <w:t>2. Giao Bộ Công Thương hướng dẫn Công ty cổ phần Năng lượng Tân Tạo thực hiện các dự án nhà máy điện nêu trên theo đúng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718"/>
      </w:tblGrid>
      <w:tr>
        <w:trPr/>
        <w:tc>
          <w:tcPr>
            <w:tcW w:w="412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Thủ tướng, PTTg Hoàng Trung Hải;</w:t>
              <w:br/>
              <w:t>- Các Bộ: KHĐT, XD, TC;</w:t>
              <w:br/>
              <w:t>- Tập đoàn Điện lực Việt Nam;</w:t>
              <w:br/>
              <w:t>- Công ty cổ phần Đầu tư và CN Tân Tạo;</w:t>
              <w:br/>
              <w:t>- Công ty cổ phần Năng lượng Tân Tạo;</w:t>
              <w:br/>
              <w:t xml:space="preserve">- VPCP: BTCN, PCN Văn Trọng Lý, các Vụ: TKBT, TH, KTTH, Cổng TTĐT; </w:t>
              <w:br/>
              <w:t xml:space="preserve">- Lưu: VT, KTN (4). 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5:00Z</dcterms:created>
  <dc:creator>Thủ tướng Chính phủ; vanbanphapluat.co</dc:creator>
  <dc:description>Xem chi tiết và tải về văn bản tại đây: http://vanbanphapluat.co/cong-van-1049-ttg-ktn-chuyen-chu-dau-tu-du-an-trung-tam-nhiet-dien-kien-luong</dc:description>
  <cp:keywords>Công văn; 1049/TTg-KTN; Thủ tướng Chính phủ; Hoàng Trung Hải; Đầu tư</cp:keywords>
  <dc:language>en-US</dc:language>
  <cp:lastModifiedBy>Thư viện vanbanphapluat.co</cp:lastModifiedBy>
  <dcterms:modified xsi:type="dcterms:W3CDTF">2017-08-14T07:55:00Z</dcterms:modified>
  <cp:revision>2</cp:revision>
  <dc:subject>Công văn 1049/TTg-KTN chuyển chủ đầu tư Dự án Trung tâm nhiệt điện Kiên Lương</dc:subject>
  <dc:title>Công văn 1049/TTg-KTN</dc:title>
</cp:coreProperties>
</file>