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293/VPCP-KTN</w:t>
              <w:br/>
            </w:r>
            <w:r>
              <w:rPr>
                <w:i/>
                <w:iCs/>
                <w:sz w:val="16"/>
              </w:rPr>
              <w:t>V/v dự án Khu đô thị, sân golf, thể thao và du lịch sinh thái Long Thành</w:t>
            </w:r>
          </w:p>
        </w:tc>
        <w:tc>
          <w:tcPr>
            <w:tcW w:w="4919"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Đồng Nai   </w:t>
      </w:r>
    </w:p>
    <w:p>
      <w:pPr>
        <w:pStyle w:val="Normal"/>
        <w:spacing w:before="120" w:after="280"/>
        <w:rPr/>
      </w:pPr>
      <w:r>
        <w:rPr>
          <w:sz w:val="20"/>
        </w:rPr>
        <w:t>Xét đề nghị của Ủy ban nhân dân tỉnh Đồng Nai (công văn số 10155/UBND.CNN ngày 02 tháng 12 năm 2008, số 2603/UBND-CNN ngày 9 tháng 4 năm 2009), ý kiến của các Bộ: Nông nghiệp và Phát triển nông thôn (công văn số 3740/BNN-KH ngày 16 tháng 12 năm 2008, số 1415/BNN-KH ngày 27 tháng 5 năm 2009), Kế hoạch và Đầu tư (công văn số 9397/BKH-KTĐP&amp;LT ngày 26 tháng 12 năm 2008, số 3792/BKH-GS&amp;TĐĐT ngày 28 tháng 5 năm 2009), Tài nguyên và Môi trường (công văn số 5254/BTNMT-KH ngày 26 tháng 12 năm 2008, số 1817/BTNMT-KH ngày 29 tháng 5 năm 2009), Xây dựng (công văn số 2649/BXD-PTĐT ngày 31 tháng 12 năm 2008, số 916/BXD-PTĐT ngày 21 tháng 5 năm 2009) về dự án Khu đô thị, sân golf, thể thao và du lịch sinh thái Long Thành, Phó Thủ tướng Hoàng Trung Hải có ý kiến như sau:</w:t>
      </w:r>
    </w:p>
    <w:p>
      <w:pPr>
        <w:pStyle w:val="Normal"/>
        <w:spacing w:before="120" w:after="280"/>
        <w:rPr>
          <w:sz w:val="20"/>
        </w:rPr>
      </w:pPr>
      <w:r>
        <w:rPr>
          <w:sz w:val="20"/>
        </w:rPr>
        <w:t>Ủy ban nhân dân tỉnh Đồng Nai xem xét quyết định thỏa thuận địa điểm cho doanh nghiệp thực hiện dự án nêu trên sau khi quy hoạch sử dụng đất lúa đến năm 2020 và tầm nhìn đến năm 2030 được Thủ tướng Chính phủ phê duyệt.</w:t>
      </w:r>
    </w:p>
    <w:p>
      <w:pPr>
        <w:pStyle w:val="Normal"/>
        <w:spacing w:before="120" w:after="280"/>
        <w:rPr>
          <w:sz w:val="20"/>
        </w:rPr>
      </w:pPr>
      <w:r>
        <w:rPr>
          <w:sz w:val="20"/>
        </w:rPr>
        <w:t>Văn phòng Chính phủ xin thông báo để Ủy ban nhân dân tỉnh Đồng Nai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1"/>
        <w:gridCol w:w="4058"/>
      </w:tblGrid>
      <w:tr>
        <w:trPr/>
        <w:tc>
          <w:tcPr>
            <w:tcW w:w="47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PTT Hoàng Trung Hải, PTT Nguyễn Sinh Hùng;</w:t>
              <w:br/>
              <w:t>- Các Bộ: NN&amp;PTNT, KH&amp;ĐT, TN&amp;MT, XD, VHTT&amp;DL;</w:t>
              <w:br/>
              <w:t>- VPCP: BTCN, PCN Văn Trọng Lý, Cổng TTĐT, các Vụ: KGVX, ĐP, QHQT, KNTN;</w:t>
              <w:br/>
              <w:t xml:space="preserve">- Lưu: VT, KTN (4). </w:t>
            </w:r>
          </w:p>
        </w:tc>
        <w:tc>
          <w:tcPr>
            <w:tcW w:w="4058"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293-vpcp-ktn-du-an-khu-do-thi-san-golf-the-thao-va-du-lich-sinh-thai-long-thanh</dc:description>
  <cp:keywords>Công văn; 4293/VPCP-KTN; Văn phòng Chính phủ; Văn Trọng Lý; Đầu tư; Xây dựng - Đô thị</cp:keywords>
  <dc:language>en-US</dc:language>
  <cp:lastModifiedBy>Thư viện vanbanphapluat.co</cp:lastModifiedBy>
  <dcterms:modified xsi:type="dcterms:W3CDTF">2017-08-14T07:55:00Z</dcterms:modified>
  <cp:revision>2</cp:revision>
  <dc:subject>Công văn 4293/VPCP-KTN dự án Khu đô thị, sân golf, thể thao và du lịch sinh thái Long Thành</dc:subject>
  <dc:title>Công văn 4293/VPCP-KTN</dc:title>
</cp:coreProperties>
</file>