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4919"/>
      </w:tblGrid>
      <w:tr>
        <w:trPr>
          <w:trHeight w:val="540" w:hRule="atLeast"/>
        </w:trPr>
        <w:tc>
          <w:tcPr>
            <w:tcW w:w="390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</w:rPr>
              <w:t xml:space="preserve">VĂN PHÒNG CHÍNH PHỦ  </w:t>
            </w:r>
            <w:r>
              <w:rPr>
                <w:sz w:val="20"/>
              </w:rPr>
              <w:br/>
            </w:r>
            <w:r>
              <w:rPr>
                <w:b/>
                <w:bCs/>
                <w:sz w:val="20"/>
              </w:rPr>
              <w:t>-------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----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ố: 4302/VPCP-KTN</w:t>
              <w:br/>
            </w:r>
            <w:r>
              <w:rPr>
                <w:i/>
                <w:iCs/>
                <w:sz w:val="16"/>
              </w:rPr>
              <w:t xml:space="preserve">V/v chủ trương đầu tư xây dựng bổ sung trụ sở làm việc của Bộ Tư pháp </w:t>
            </w:r>
          </w:p>
        </w:tc>
        <w:tc>
          <w:tcPr>
            <w:tcW w:w="4919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Hà Nội, ngày 25 tháng 06 năm 2009</w:t>
            </w:r>
          </w:p>
        </w:tc>
      </w:tr>
    </w:tbl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5707"/>
      </w:tblGrid>
      <w:tr>
        <w:trPr/>
        <w:tc>
          <w:tcPr>
            <w:tcW w:w="2933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ính gửi:</w:t>
            </w:r>
          </w:p>
        </w:tc>
        <w:tc>
          <w:tcPr>
            <w:tcW w:w="57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- Bộ Tư pháp;</w:t>
              <w:br/>
              <w:t>- Bộ Xây dựng.</w:t>
            </w:r>
          </w:p>
        </w:tc>
      </w:tr>
    </w:tbl>
    <w:p>
      <w:pPr>
        <w:pStyle w:val="Normal"/>
        <w:spacing w:before="120" w:after="280"/>
        <w:jc w:val="center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120" w:after="280"/>
        <w:rPr/>
      </w:pPr>
      <w:r>
        <w:rPr>
          <w:sz w:val="20"/>
        </w:rPr>
        <w:t>Xét đề nghị của Bộ Tư pháp (công văn số 1274/BTP-VP ngày 23 tháng 4 năm 2009, công văn số 1800/BTP-VP ngày 05 tháng 6 năm 2009), ý kiến các Bộ: Tài chính (công văn số 7026/BTC-ĐT ngày 18 tháng 5 năm 2009), Xây dựng (công văn số 814/BXD-QLN ngày 12 tháng 5 năm 2009), Kế hoạch và Đầu tư (công văn số 3855/BKH-KCHT&amp;ĐT ngày 29 tháng 5 năm 2009) chủ trương đầu tư xây dựng bổ sung trụ sở làm việc (nhà số 6) tại số 58-60 Trần Phú, quận Ba Đình, thành phố Hà Nội, Phó Thủ tướng Hoàng Trung Hải có ý kiến như sau: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Giao Bộ Tư pháp làm việc với Bộ Xây dựng để khẳng định sự phù hợp của công trình trụ sở làm việc (nhà số 6) tại số 58-60 Trần Phú, quận Ba Đình, thành phố Hà Nội với Quy hoạch chi tiết Khu Trung tâm chính trị Ba Đình, Thủ đô Hà Nội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Văn phòng Chính phủ xin thông báo để Bộ Tư pháp và Bộ Xây dựng biết, thực hiện.</w:t>
      </w:r>
    </w:p>
    <w:p>
      <w:pPr>
        <w:pStyle w:val="Normal"/>
        <w:spacing w:before="120" w:after="280"/>
        <w:rPr>
          <w:sz w:val="20"/>
        </w:rPr>
      </w:pPr>
      <w:r>
        <w:rPr>
          <w:sz w:val="20"/>
        </w:rPr>
        <w:t> </w:t>
      </w:r>
    </w:p>
    <w:tbl>
      <w:tblPr>
        <w:tblW w:w="8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066"/>
      </w:tblGrid>
      <w:tr>
        <w:trPr/>
        <w:tc>
          <w:tcPr>
            <w:tcW w:w="4753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sz w:val="20"/>
              </w:rPr>
              <w:t>Nơi nhận:</w:t>
            </w:r>
            <w:r>
              <w:rPr>
                <w:b/>
                <w:bCs/>
                <w:i/>
                <w:iCs/>
                <w:sz w:val="16"/>
              </w:rPr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Như trên;</w:t>
              <w:br/>
              <w:t>- Thủ tướng Chính phủ, PTT Hoàng Trung Hải;</w:t>
              <w:br/>
              <w:t>- VPCP: BTCN, PCN Văn Trọng Lý, Vụ KTTH, Cổng TTĐT;</w:t>
              <w:br/>
              <w:t xml:space="preserve">- Lưu: Văn thư, KTN (5). </w:t>
            </w:r>
          </w:p>
        </w:tc>
        <w:tc>
          <w:tcPr>
            <w:tcW w:w="406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  <w:t>Văn Trọng Lý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55:00Z</dcterms:created>
  <dc:creator>Văn phòng Chính phủ; vanbanphapluat.co</dc:creator>
  <dc:description>Xem chi tiết và tải về văn bản tại đây: http://vanbanphapluat.co/cong-van-4302-vpcp-ktn-chu-truong-dau-tu-xay-dung-bo-sung-tru-so-lam-viec-cua-bo-tu-phap</dc:description>
  <cp:keywords>Công văn; 4302/VPCP-KTN; Văn phòng Chính phủ; Văn Trọng Lý; Bộ máy hành chính; Đầu tư; Xây dựng - Đô thị</cp:keywords>
  <dc:language>en-US</dc:language>
  <cp:lastModifiedBy>Thư viện vanbanphapluat.co</cp:lastModifiedBy>
  <dcterms:modified xsi:type="dcterms:W3CDTF">2017-08-14T07:55:00Z</dcterms:modified>
  <cp:revision>2</cp:revision>
  <dc:subject>Công văn 4302/VPCP-KTN chủ trương đầu tư xây dựng bổ sung trụ sở làm việc của Bộ Tư pháp</dc:subject>
  <dc:title>Công văn 4302/VPCP-KTN</dc:title>
</cp:coreProperties>
</file>