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88/VPCP-KTN</w:t>
              <w:br/>
            </w:r>
            <w:r>
              <w:rPr>
                <w:i/>
                <w:iCs/>
                <w:sz w:val="16"/>
              </w:rPr>
              <w:t xml:space="preserve">V/v kiểm điểm làm rõ nguyên nhân, trách nhiệm, giải pháp khắc phục tình trạng quá tải (tàu chờ cầu cảng) tại cảng Sài Gòn (TP Hồ Chí Minh) </w:t>
            </w:r>
          </w:p>
        </w:tc>
        <w:tc>
          <w:tcPr>
            <w:tcW w:w="5364" w:type="dxa"/>
            <w:tcBorders/>
          </w:tcPr>
          <w:p>
            <w:pPr>
              <w:pStyle w:val="Normal"/>
              <w:spacing w:before="120" w:after="0"/>
              <w:jc w:val="right"/>
              <w:rPr>
                <w:i/>
                <w:i/>
                <w:iCs/>
              </w:rPr>
            </w:pPr>
            <w:r>
              <w:rPr>
                <w:i/>
                <w:iCs/>
              </w:rPr>
              <w:t>Hà Nội, ngày 25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Bộ Giao thông vận tải;</w:t>
              <w:br/>
              <w:t>- Tổng công ty Hàng hải Việt Nam;</w:t>
              <w:br/>
              <w:t xml:space="preserve">- Công ty TNHH một thành viên Cảng Sài Gòn. </w:t>
            </w:r>
          </w:p>
        </w:tc>
      </w:tr>
    </w:tbl>
    <w:p>
      <w:pPr>
        <w:pStyle w:val="Normal"/>
        <w:spacing w:before="120" w:after="280"/>
        <w:rPr/>
      </w:pPr>
      <w:r>
        <w:rPr/>
        <w:t> </w:t>
      </w:r>
    </w:p>
    <w:p>
      <w:pPr>
        <w:pStyle w:val="Normal"/>
        <w:spacing w:before="120" w:after="280"/>
        <w:rPr/>
      </w:pPr>
      <w:r>
        <w:rPr/>
        <w:t>Xét báo cáo của Bộ Giao thông vận tải (công văn số 3978/BGTVT-KHĐT ngày 16 tháng 6 năm 2009) và của Công ty trách nhiệm hữu hạn một thành viên Cảng Sài Gòn (công văn số 620/CSG-HĐTV ngày 11 tháng 6 năm 2009) về việc kiểm điểm làm rõ nguyên nhân, trách nhiệm, giải pháp khắc phục trước mắt, lâu dài giải quyết tình trạng quá tải (tàu chờ cầu cảng) tại cảng Sài Gòn, Thủ tướng Nguyễn Tấn Dũng có ý kiến như sau:</w:t>
      </w:r>
    </w:p>
    <w:p>
      <w:pPr>
        <w:pStyle w:val="Normal"/>
        <w:spacing w:before="120" w:after="280"/>
        <w:rPr/>
      </w:pPr>
      <w:r>
        <w:rPr/>
        <w:t>Đồng ý với các báo cáo trên đây; yêu cầu Bộ Giao thông vận tải, với chức năng quản lý chuyên ngành, chủ động phối hợp với các cơ quan, địa phương liên quan, tiếp tục chỉ đạo các doanh nghiệp cảng biển trong việc bảo đảm lưu thông hàng hóa tại các vùng kinh tế trọng điểm, không để lặp lại tình trạng tàu và hàng hóa ùn tắc tại các cảng biển, nhất là trong tình hình hiện nay.</w:t>
      </w:r>
    </w:p>
    <w:p>
      <w:pPr>
        <w:pStyle w:val="Normal"/>
        <w:spacing w:before="120" w:after="280"/>
        <w:rPr/>
      </w:pPr>
      <w:r>
        <w:rPr/>
        <w:t>Văn phòng Chính phủ xin thông báo để Bộ Giao thông vận tải, Tổng công ty Hàng hải Việt Nam, Công ty trách nhiệm hữu hạn một thành viên Cảng Sài Gò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w:t>
              <w:br/>
              <w:t>- Các Bộ: KH&amp;ĐT, TC, CT;</w:t>
              <w:br/>
              <w:t>- UBND các TP: HCM, HP;</w:t>
              <w:br/>
              <w:t>- Cục Hàng hải VN;</w:t>
              <w:br/>
              <w:t>- Cảng Sài Gòn (số 3 Nguyễn Tất Thành Q.4 TPHCM);</w:t>
              <w:br/>
              <w:t>- VPCP: BTCN, các PCN, cổng TTĐT; các Vụ: KTTH, NC, ĐP, TH;</w:t>
              <w:br/>
              <w:t>- Lưu: VT, KTN (4).</w:t>
            </w:r>
          </w:p>
        </w:tc>
        <w:tc>
          <w:tcPr>
            <w:tcW w:w="4342" w:type="dxa"/>
            <w:tcBorders/>
          </w:tcPr>
          <w:p>
            <w:pPr>
              <w:pStyle w:val="Normal"/>
              <w:spacing w:before="120" w:after="0"/>
              <w:jc w:val="center"/>
              <w:rPr/>
            </w:pPr>
            <w:r>
              <w:rPr>
                <w:b/>
                <w:bCs/>
              </w:rPr>
              <w:t>KT. BỘ TRƯỞNG, CHỦ NHIỆM</w:t>
              <w:br/>
              <w:t xml:space="preserve">PHÓ CHỦ NHIỆM </w:t>
              <w:br/>
              <w:br/>
              <w:br/>
              <w:br/>
              <w:br/>
              <w:t>Văn Trọng Lý</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288-vpcp-ktn-kiem-diem-lam-ro-nguyen-nhan-trach-nhiem-giai-phap-khac-phuc-tinh-trang-qua-tai-tau-cho-cau-cang-tai-cang-sai-gon</dc:description>
  <cp:keywords>Công văn; 4288/VPCP-KTN; Văn phòng Chính phủ; Văn Trọng Lý; Lĩnh vực khác</cp:keywords>
  <dc:language>en-US</dc:language>
  <cp:lastModifiedBy>Thư viện vanbanphapluat.co</cp:lastModifiedBy>
  <dcterms:modified xsi:type="dcterms:W3CDTF">2017-08-14T07:55:00Z</dcterms:modified>
  <cp:revision>2</cp:revision>
  <dc:subject>Công văn 4288/VPCP-KTN kiểm điểm làm rõ nguyên nhân, trách nhiệm, giải pháp khắc phục tình trạng quá tải (tàu chờ cầu cảng) tại cảng Sài Gòn</dc:subject>
  <dc:title>Công văn 4288/VPCP-KTN</dc:title>
</cp:coreProperties>
</file>