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913"/>
      </w:tblGrid>
      <w:tr>
        <w:trPr>
          <w:trHeight w:val="540" w:hRule="atLeast"/>
        </w:trPr>
        <w:tc>
          <w:tcPr>
            <w:tcW w:w="39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t xml:space="preserve">    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08/TCHQ-GSQL</w:t>
              <w:br/>
            </w:r>
            <w:r>
              <w:rPr>
                <w:i/>
                <w:iCs/>
                <w:sz w:val="16"/>
              </w:rPr>
              <w:t>V/v vướng mắc thủ tục chuyển cửa khẩu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6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621"/>
      </w:tblGrid>
      <w:tr>
        <w:trPr/>
        <w:tc>
          <w:tcPr>
            <w:tcW w:w="301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Cao Bằng;</w:t>
              <w:br/>
              <w:t>- Công ty CP may Nam Hà;</w:t>
              <w:br/>
              <w:t>(Đ/C: 510 Đường Trường Chinh, Nam Định);</w:t>
              <w:br/>
              <w:t>- Công ty TNHH Đà Lạt APEX</w:t>
              <w:br/>
              <w:t>(Đ/C: 38 Trần Phú, Đà Lạt)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Trả lời công văn số 385/HQCB-NV ngày 19/6/2009 của Cục Hải quan Cao Bằng; công văn số 28/CV-CTM ngày 18/6/2009 của Cty CP may Nam Hà và công văn số 090618/ADL-CV ngày 18/6/2009 của Cty TNHH Đà Lạt APEX về việc vướng mắc thủ tục chuyển cửa khẩu hướng dẫn tại </w:t>
      </w:r>
      <w:bookmarkStart w:id="0" w:name="dc_128"/>
      <w:r>
        <w:rPr/>
        <w:t>điểm c khoản 6 điều 57 Thông tư 79/2009/TT-BTC</w:t>
      </w:r>
      <w:bookmarkEnd w:id="0"/>
      <w:r>
        <w:rPr/>
        <w:t xml:space="preserve"> ngày 20/4/2009 của Bộ Tài chính, Tổng cục Hải quan có ý kiến như sau:</w:t>
      </w:r>
    </w:p>
    <w:p>
      <w:pPr>
        <w:pStyle w:val="Normal"/>
        <w:spacing w:before="120" w:after="280"/>
        <w:rPr/>
      </w:pPr>
      <w:r>
        <w:rPr/>
        <w:t>Nội dung này đã được Bộ Tài chính hướng dẫn Cục Hải quan các tỉnh, thành phố tại công văn số 8908/BTC-TCHQ ngày 22/6/2009 về việc thực hiện Thông tư 79/2009/TT-BTC ngày 20/4/2009 của Bộ Tài chính.</w:t>
      </w:r>
    </w:p>
    <w:p>
      <w:pPr>
        <w:pStyle w:val="Normal"/>
        <w:spacing w:before="120" w:after="280"/>
        <w:rPr/>
      </w:pPr>
      <w:r>
        <w:rPr/>
        <w:t>Tổng cục trả lời để các Cục Hải quan Cao Bằng và các Công ty nêu trê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152"/>
      </w:tblGrid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 xml:space="preserve">- Lưu: VT, GSQL ( 03b).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5:00Z</dcterms:created>
  <dc:creator>Tổng cục Hải quan; vanbanphapluat.co</dc:creator>
  <dc:description>Xem chi tiết và tải về văn bản tại đây: http://vanbanphapluat.co/cong-van-3708-tchq-gsql-vuong-mac-thu-tuc-chuyen-cua-khau</dc:description>
  <cp:keywords>Công văn; 3708/TCHQ-GSQL; Tổng cục Hải quan; Trịnh Đình Kính; Xuất nhập khẩu</cp:keywords>
  <dc:language>en-US</dc:language>
  <cp:lastModifiedBy>Thư viện vanbanphapluat.co</cp:lastModifiedBy>
  <dcterms:modified xsi:type="dcterms:W3CDTF">2017-08-14T07:55:00Z</dcterms:modified>
  <cp:revision>2</cp:revision>
  <dc:subject>Công văn 3708/TCHQ-GSQL vướng mắc thủ tục chuyển cửa khẩu</dc:subject>
  <dc:title>Công văn 3708/TCHQ-GSQL</dc:title>
</cp:coreProperties>
</file>