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266/BGTVT-TC</w:t>
              <w:br/>
            </w:r>
            <w:r>
              <w:rPr>
                <w:i/>
                <w:iCs/>
                <w:sz w:val="16"/>
              </w:rPr>
              <w:t>V/v: Đánh giá kết quả thực hiện định mức phân bổ chi thường xuyên của NSNN theo Quyết định 151/2006/QĐ-TTg của Thủ tướng Chính phủ</w:t>
            </w:r>
          </w:p>
        </w:tc>
        <w:tc>
          <w:tcPr>
            <w:tcW w:w="5724" w:type="dxa"/>
            <w:tcBorders/>
          </w:tcPr>
          <w:p>
            <w:pPr>
              <w:pStyle w:val="Normal"/>
              <w:jc w:val="right"/>
              <w:rPr>
                <w:i/>
                <w:i/>
                <w:iCs/>
              </w:rPr>
            </w:pPr>
            <w:r>
              <w:rPr>
                <w:i/>
                <w:iCs/>
              </w:rPr>
              <w:t>Hà Nội, ngày 25 tháng 06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Các Cục trực thuộc Bộ;</w:t>
              <w:br/>
              <w:t>- Các đơn vị sự nghiệp trực thuộc Bộ.</w:t>
            </w:r>
          </w:p>
        </w:tc>
      </w:tr>
    </w:tbl>
    <w:p>
      <w:pPr>
        <w:pStyle w:val="Normal"/>
        <w:spacing w:before="0" w:after="120"/>
        <w:rPr>
          <w:lang w:val="vi-VN"/>
        </w:rPr>
      </w:pPr>
      <w:r>
        <w:rPr>
          <w:lang w:val="vi-VN"/>
        </w:rPr>
        <w:t> </w:t>
      </w:r>
    </w:p>
    <w:p>
      <w:pPr>
        <w:pStyle w:val="Normal"/>
        <w:spacing w:before="0" w:after="120"/>
        <w:rPr>
          <w:lang w:val="vi-VN"/>
        </w:rPr>
      </w:pPr>
      <w:r>
        <w:rPr>
          <w:lang w:val="vi-VN"/>
        </w:rPr>
        <w:t>Ngày 17 tháng 6 năm 2009 Bộ Tài chính có công văn số 8714/BTC- NSNN về việc đánh giá kết quả thực hiện định mức phân bổ chi thường xuyên của NSNN theo Quyết định 151/2006/QĐ- TTg của Thủ tướng Chính phủ, để triển khai thực hiện công văn nói trên Bộ GTVT yêu cầu các cơ quan, đơn vị thuộc Bộ đánh giá kết quả thực hiện hệ thống định mức phân bổ chi thường xuyên theo Quyết định 151/2006/QĐ- TTg ngày 29/6/2006 và đề xuất phương án xây dựng hệ thống định mức phân bổ chi thường xuyên của NSNN năm 2011; trong đó cần tập trung vào một số nội dung sau:</w:t>
      </w:r>
    </w:p>
    <w:p>
      <w:pPr>
        <w:pStyle w:val="Normal"/>
        <w:spacing w:before="0" w:after="120"/>
        <w:rPr/>
      </w:pPr>
      <w:r>
        <w:rPr>
          <w:lang w:val="vi-VN"/>
        </w:rPr>
        <w:t>- Đánh giá thực trạng, trên cơ sở đó đề xuất những lĩnh vực, nội dung chi nào cần có định mức phân bổ NSNN;</w:t>
      </w:r>
    </w:p>
    <w:p>
      <w:pPr>
        <w:pStyle w:val="Normal"/>
        <w:spacing w:before="0" w:after="120"/>
        <w:rPr>
          <w:lang w:val="vi-VN"/>
        </w:rPr>
      </w:pPr>
      <w:r>
        <w:rPr>
          <w:lang w:val="vi-VN"/>
        </w:rPr>
        <w:t>- Trong từng lĩnh vực, đề xuất các nội dung nào cần bố trí trong định mức phân bổ? các nội dung nào (không thường xuyên, mang tính đặc thù,...) nằm ngoài định mức phân bổ?</w:t>
      </w:r>
    </w:p>
    <w:p>
      <w:pPr>
        <w:pStyle w:val="Normal"/>
        <w:spacing w:before="0" w:after="120"/>
        <w:rPr/>
      </w:pPr>
      <w:r>
        <w:rPr>
          <w:lang w:val="vi-VN"/>
        </w:rPr>
        <w:t>- Đánh giá mức độ đáp ứng kinh phí của hệ thống định mức hiện hành trong hoạt động của cơ quan, đơn vị. Kiến nghị mức định mức kinh phí tối thiểu cần thiết trong từng lĩnh vực trên cơ sở phân tích, tính toán nhu cầu kinh phí thực tế (có số liệu chứng minh).</w:t>
      </w:r>
    </w:p>
    <w:p>
      <w:pPr>
        <w:pStyle w:val="Normal"/>
        <w:spacing w:before="0" w:after="120"/>
        <w:rPr>
          <w:lang w:val="vi-VN"/>
        </w:rPr>
      </w:pPr>
      <w:r>
        <w:rPr>
          <w:lang w:val="vi-VN"/>
        </w:rPr>
        <w:t>- Đánh giá và đề xuất thời gian áp dụng định mức phân bổ NSNN: cần xây dựng định mức áp dụng cho từng năm, hay cần ổn định trong một số năm (về tiêu chí, hệ số, lĩnh vực có định mức,...) nhưng sau mỗi năm có tăng thêm theo khả năng của ngân sách Trung ương.</w:t>
      </w:r>
    </w:p>
    <w:p>
      <w:pPr>
        <w:pStyle w:val="Normal"/>
        <w:spacing w:before="0" w:after="120"/>
        <w:rPr>
          <w:lang w:val="vi-VN"/>
        </w:rPr>
      </w:pPr>
      <w:r>
        <w:rPr>
          <w:lang w:val="vi-VN"/>
        </w:rPr>
        <w:t>- Các đánh giá, đề xuất, kiến nghị khác liên quan đến việc xây dựng, áp dụng định mức phân bổ chi NSNN cho phù hợp với đặc thù riêng của từng cơ quan, đơn vị.</w:t>
      </w:r>
    </w:p>
    <w:p>
      <w:pPr>
        <w:pStyle w:val="Normal"/>
        <w:spacing w:before="0" w:after="120"/>
        <w:rPr>
          <w:lang w:val="vi-VN"/>
        </w:rPr>
      </w:pPr>
      <w:r>
        <w:rPr>
          <w:lang w:val="vi-VN"/>
        </w:rPr>
        <w:t>Bộ GTVT yêu cầu thủ trưởng các cơ quan, đơn vị chỉ đạo việc thực hiện trong đơn vị mình và gửi báo cáo về Bộ GTVT trước ngày 15/7/2009.</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trưởng (b/c);</w:t>
              <w:br/>
            </w:r>
            <w:r>
              <w:rPr>
                <w:b/>
                <w:bCs/>
                <w:sz w:val="16"/>
              </w:rPr>
              <w:t xml:space="preserve">- </w:t>
            </w:r>
            <w:r>
              <w:rPr>
                <w:sz w:val="16"/>
              </w:rPr>
              <w:t>Lưu VT, TC.</w:t>
            </w:r>
          </w:p>
        </w:tc>
        <w:tc>
          <w:tcPr>
            <w:tcW w:w="434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Giao thông vận tải; vanbanphapluat.co</dc:creator>
  <dc:description>Xem chi tiết và tải về văn bản tại đây: http://vanbanphapluat.co/cong-van-4266-bgtvt-tc-danh-gia-ket-qua-dinh-muc-phan-bo-chi-thuong-xuyen</dc:description>
  <cp:keywords>Công văn; 4266/BGTVT-TC; Bộ Giao thông vận tải; Nguyễn Hồng Trường; Tài chính nhà nước</cp:keywords>
  <dc:language>en-US</dc:language>
  <cp:lastModifiedBy>Thư viện vanbanphapluat.co</cp:lastModifiedBy>
  <dcterms:modified xsi:type="dcterms:W3CDTF">2017-08-14T07:55:00Z</dcterms:modified>
  <cp:revision>2</cp:revision>
  <dc:subject>Công văn 4266/BGTVT-TC đánh giá kết quả định mức phân bổ chi thường xuyên</dc:subject>
  <dc:title>Công văn 4266/BGTVT-TC</dc:title>
</cp:coreProperties>
</file>