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3728/TCHQ-GSQL</w:t>
              <w:br/>
            </w:r>
            <w:r>
              <w:rPr>
                <w:i/>
                <w:iCs/>
                <w:sz w:val="16"/>
              </w:rPr>
              <w:t>V/v phân loại mặt hàng "gioăng cao su dùng cho cửa và kính chắn gió của xe ô tô"</w:t>
            </w:r>
          </w:p>
        </w:tc>
        <w:tc>
          <w:tcPr>
            <w:tcW w:w="5544" w:type="dxa"/>
            <w:tcBorders/>
          </w:tcPr>
          <w:p>
            <w:pPr>
              <w:pStyle w:val="Normal"/>
              <w:jc w:val="right"/>
              <w:rPr>
                <w:i/>
                <w:i/>
                <w:iCs/>
                <w:sz w:val="20"/>
              </w:rPr>
            </w:pPr>
            <w:r>
              <w:rPr>
                <w:i/>
                <w:iCs/>
                <w:sz w:val="20"/>
              </w:rPr>
              <w:t xml:space="preserve">Hà Nội, ngày 25 tháng 0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 xml:space="preserve">Trả lời công văn số 485/HQHN-NV ngày 30/03/2009 của Cục Hải quan TP. Hà Nội vướng mắc trong việc phân loại mặt hàng "gioăng cao su dùng cho cửa và kính chắn gió của xe ô tô", Tổng cục Hải quan có ý kiến như sau: </w:t>
      </w:r>
    </w:p>
    <w:p>
      <w:pPr>
        <w:pStyle w:val="Normal"/>
        <w:spacing w:before="0" w:after="120"/>
        <w:rPr/>
      </w:pPr>
      <w:r>
        <w:rPr>
          <w:sz w:val="20"/>
        </w:rPr>
        <w:t xml:space="preserve">Căn cứ Biểu thuế xuất khẩu, Biểu thuế nhập khẩu ưu đãi ban hành kèm theo Quyết định số 106/2007/QĐ-BTC ngày 20/12/2007 của Bộ trưởng Bộ Tài chính; Thông tư 85/2003/TT-BTC ngày 28/9/2003 của Bộ Tài chính hướng dẫn việc thực hiện phân loại hàng hoá thì mặt hàng "gioăng cao su cửa trước, cửa sau, cửa hậu, đuôi xe và kính chắn gió của xe ô tô", thuộc nhóm 40.16, mã số 4016.99.11.00, thuế suất 10%. </w:t>
      </w:r>
    </w:p>
    <w:p>
      <w:pPr>
        <w:pStyle w:val="Normal"/>
        <w:spacing w:before="0" w:after="120"/>
        <w:rPr>
          <w:sz w:val="20"/>
        </w:rPr>
      </w:pPr>
      <w:r>
        <w:rPr>
          <w:sz w:val="20"/>
        </w:rPr>
        <w:t>Tổng cục Hải quan hướng dẫn để Cục Hải quan TP. Hà Nộ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3728-tchq-gsql-phan-loai-mat-hang-gioang-cao-su-dung-cho-cua-va-kinh-chan-gio-cua-xe-o-to</dc:description>
  <cp:keywords>Công văn; 3728/TCHQ-GSQL; Tổng cục Hải quan; Vũ Quang Vinh; Thuế - Phí - Lệ Phí; Xuất nhập khẩu</cp:keywords>
  <dc:language>en-US</dc:language>
  <cp:lastModifiedBy>Thư viện vanbanphapluat.co</cp:lastModifiedBy>
  <dcterms:modified xsi:type="dcterms:W3CDTF">2017-08-14T07:55:00Z</dcterms:modified>
  <cp:revision>2</cp:revision>
  <dc:subject>Công văn 3728/TCHQ-GSQL phân loại mặt hàng "gioăng cao su dùng cho cửa và kính chắn gió của xe ô tô"</dc:subject>
  <dc:title>Công văn 3728/TCHQ-GSQL</dc:title>
</cp:coreProperties>
</file>