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10/TCHQ-GSQL</w:t>
              <w:br/>
            </w:r>
            <w:r>
              <w:rPr>
                <w:i/>
                <w:iCs/>
                <w:sz w:val="16"/>
              </w:rPr>
              <w:t xml:space="preserve">V/v phân loại hàng hóa </w:t>
            </w:r>
          </w:p>
        </w:tc>
        <w:tc>
          <w:tcPr>
            <w:tcW w:w="5652" w:type="dxa"/>
            <w:tcBorders/>
          </w:tcPr>
          <w:p>
            <w:pPr>
              <w:pStyle w:val="Normal"/>
              <w:spacing w:before="120" w:after="0"/>
              <w:jc w:val="right"/>
              <w:rPr>
                <w:i/>
                <w:i/>
                <w:iCs/>
              </w:rPr>
            </w:pPr>
            <w:r>
              <w:rPr>
                <w:i/>
                <w:iCs/>
              </w:rPr>
              <w:t>Hà Nội, ngày 25 tháng 06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Qua công tác kiểm tra sau thông quan đối với doanh nghiệp nhập khẩu mặt hàng đầu máy nén khí, đầu phun áp lực chất lỏng; xét báo cáo của Cục Hải quan các tỉnh, thành phố về việc áp mã, thuế suất 02 mặt hàng nêu trên thực hiện không đúng quy định. Để thực hiện thống nhất, Tổng cục Hải quan hướng dẫn như sau:</w:t>
      </w:r>
    </w:p>
    <w:p>
      <w:pPr>
        <w:pStyle w:val="Normal"/>
        <w:spacing w:before="120" w:after="280"/>
        <w:rPr/>
      </w:pPr>
      <w:r>
        <w:rPr/>
        <w:t>Căn cứ Biểu thuế xuất khẩu, Biểu thuế nhập khẩu ưu đãi ban hành kèm theo Quyết định số 39/2006/QĐ-BTC ngày 28/7/2006; Quyết định số 106/2007/QĐ-BTC ngày 20/12/2007 của Bộ trưởng Bộ Tài chính; Danh mục sửa đổi Biểu thuế xuất khẩu, Danh mục sửa đổi Biểu thuế nhập khẩu ưu đãi ban hành kèm theo Quyết định số 123/2008/QĐ-BTC ngày 26/12/2008 của Bộ trưởng Bộ Tài chính; Thông tư số 85/2003/TT-BTC ngày 29/8/2003 của Bộ Tài chính thì:</w:t>
      </w:r>
    </w:p>
    <w:p>
      <w:pPr>
        <w:pStyle w:val="Normal"/>
        <w:spacing w:before="120" w:after="280"/>
        <w:rPr/>
      </w:pPr>
      <w:r>
        <w:rPr/>
        <w:t>- Đầu máy nén khí (trừ loại sử dụng trong thiết bị lạnh và loại lắp trên khung có bánh xe di chuyển) dùng để tạo khí nén cho máy nén khí, thuộc nhóm 84.14, mã số chi tiết 84.14.80.49.90</w:t>
      </w:r>
    </w:p>
    <w:p>
      <w:pPr>
        <w:pStyle w:val="Normal"/>
        <w:spacing w:before="120" w:after="280"/>
        <w:rPr/>
      </w:pPr>
      <w:r>
        <w:rPr/>
        <w:t>- Mặt hàng khai đầu phun áp lực chất lỏng (gồm 1 đầu bơm kiểu piston có 03 xilanh, 01 bình tích áp, 01 đồng hồ đo áp lực, 01 bộ điều áp bằng tay) là bơm nước hoạt động kiểu piston chuyển động tịnh tiến, hoạt động không bằng điện, thuộc nhóm 84.13, mã số chi tiết 841350.20.00</w:t>
      </w:r>
    </w:p>
    <w:p>
      <w:pPr>
        <w:pStyle w:val="Normal"/>
        <w:spacing w:before="120" w:after="280"/>
        <w:rPr/>
      </w:pPr>
      <w:r>
        <w:rPr/>
        <w:t>Yêu cầu Cục Hải quan các tỉnh, thành phố căn cứ hướng dẫn về mã số nêu trên, đối chiếu với Biểu thuế nhập khẩu có hiệu lực tại thời điểm đăng ký tờ khai để thực hiện truy thu, truy hoàn thuế theo đúng quy định hiện hành.</w:t>
      </w:r>
    </w:p>
    <w:p>
      <w:pPr>
        <w:pStyle w:val="Normal"/>
        <w:spacing w:before="120" w:after="280"/>
        <w:rPr/>
      </w:pPr>
      <w:r>
        <w:rPr/>
        <w:t>- Báo cáo kết quả về Tổng cục Hải quan (Vụ Giám sát quản lý) trước ngày 30/7/2009.</w:t>
      </w:r>
    </w:p>
    <w:p>
      <w:pPr>
        <w:pStyle w:val="Normal"/>
        <w:spacing w:before="120" w:after="280"/>
        <w:rPr/>
      </w:pPr>
      <w:r>
        <w:rPr/>
        <w:t>Tổng cục Hải quan hướng dẫn để Cục Hải quan các tỉnh, thành phố thực hiện thống nhất.</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4423"/>
        <w:gridCol w:w="4361"/>
      </w:tblGrid>
      <w:tr>
        <w:trPr/>
        <w:tc>
          <w:tcPr>
            <w:tcW w:w="44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 BTC (để phối hợp);</w:t>
              <w:br/>
              <w:t>- Cục KTSTQ, Vụ KTTT, Cục ĐTCBL; (để thực hiện)</w:t>
              <w:br/>
              <w:t>- Các TT PTPL HHXNK; MB, MT, MN; (để thực hiện);</w:t>
              <w:br/>
              <w:t>- Lưu: VT, GSQL (2b).</w:t>
            </w:r>
          </w:p>
        </w:tc>
        <w:tc>
          <w:tcPr>
            <w:tcW w:w="4361" w:type="dxa"/>
            <w:tcBorders/>
          </w:tcPr>
          <w:p>
            <w:pPr>
              <w:pStyle w:val="Normal"/>
              <w:spacing w:before="120" w:after="0"/>
              <w:jc w:val="center"/>
              <w:rPr>
                <w:b/>
                <w:b/>
                <w:bCs/>
              </w:rPr>
            </w:pPr>
            <w:r>
              <w:rPr>
                <w:b/>
                <w:bCs/>
              </w:rPr>
              <w:t xml:space="preserve">KT. TỔNG CỤC TRƯỞNG </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3710-tchq-gsql-phan-loai-hang-hoa-mat-hang-dau-may-nen-khi-dau-phun-ap-luc-chat-long</dc:description>
  <cp:keywords>Công văn; 3710/TCHQ-GSQL;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3710/TCHQ-GSQL  phân loại hàng hóa mặt hàng đầu máy nén khí, đầu phun áp lực chất lỏng</dc:subject>
  <dc:title>Công văn 3710/TCHQ-GSQL</dc:title>
</cp:coreProperties>
</file>